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Tisková zprá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Napsali o nás ....“</w:t>
      </w:r>
      <w:r>
        <w:rPr>
          <w:b/>
          <w:i/>
          <w:sz w:val="40"/>
          <w:szCs w:val="40"/>
        </w:rPr>
        <w:t>V Krkonoších diskriminují“</w:t>
      </w:r>
    </w:p>
    <w:p>
      <w:pPr>
        <w:pStyle w:val="Normal"/>
        <w:rPr/>
      </w:pPr>
      <w:r>
        <w:rPr/>
        <w:t xml:space="preserve">Internetový server IDnes přinesl článek o „diskriminaci“ Čechů v nejvyšších českých horách. Z textu vyjímáme: </w:t>
      </w:r>
      <w:r>
        <w:rPr>
          <w:i/>
        </w:rPr>
        <w:t>„Hosté z Čech prý nejsou v Krkonoších příliš vítanými zákazníky, hoteliéři a restauratéři prý raději dávají přednost bohaté klientele ze zahraničí. V Krkonoších je nyní opačná situace, než jsme byli zvyklí po roce 1989. Cizinci přijíždějící do Čech byli znevýhodňováni dvojími cenami. V současné době prověřujeme stížnosti, že jsou v Krkonoších diskriminováni čeští návštěvníci," potvrdil ředitel hradecké pobočky České obchodní inspekce Karel Nohejl. "Hostinští na stoly umísťují cedulky Rezervováno a pokud přijde Čech, tvrdí, že místo je zadané. Pro cizince stůl okamžitě uvolní a hosta obslouží. Konkrétně jde o jednu restauraci poblíž Pece pod Sněžkou, stížnosti na ni jsme dostali hned z několika míst. Postihy za podobné jednání jsou přitom dost vysoké. Na místě jsme připraveni provozovateli uložit jednorázovou pokutu až do výše 50 tisíc korun," uvedl Nohejl. Kromě provozovny u Pece pod Sněžkou Česká obchodní inspekce prošetřuje stížnosti na další dvě krkonošské restaurace. Inspektoři ale nevylučují, že může jít i o konkurenční boj. "Uvážíme-li, že v Krkonoších teď naříkají, že zájem turistů o hory slábne, je současné chování některých provozovatelů stravovacích zařízení skutečně zvláštní," dodal Nohej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28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8" w:type="dxa"/>
                                  <w:tcBorders/>
                                  <w:shd w:fill="FFEB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34.35pt;mso-wrap-distance-left:2.25pt;mso-wrap-distance-right:0pt;mso-wrap-distance-top:0pt;mso-wrap-distance-bottom:0pt;margin-top:-10.25pt;mso-position-vertical:center;mso-position-vertical-relative:text;margin-left:48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8" w:type="dxa"/>
                            <w:tcBorders/>
                            <w:shd w:fill="FFEBC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U nás v Harrachově se v posledních letech projevuje pokles návštěvnosti tak, že skutečně nikdo nemá potřebu něco někomu blokovat, naopak spíš raději přivítají tuzemce, neb často utratí víc než naši "spoluobčané" z Evropské unie</w:t>
      </w:r>
      <w:r>
        <w:rPr>
          <w:b/>
          <w:i/>
        </w:rPr>
        <w:t>,“</w:t>
      </w:r>
      <w:r>
        <w:rPr>
          <w:b/>
        </w:rPr>
        <w:t xml:space="preserve"> pozastavil se nad výše popsanou skutečností Petr Bůžek z Turistického informačního centra v Harrach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erveru IDnes dále vyjímáme</w:t>
      </w:r>
      <w:r>
        <w:rPr>
          <w:i/>
        </w:rPr>
        <w:t>: „ Krkonoše jsou také zlou můrou pro motoristy, jsou nejdražší v republice a těžko se tam nakupuje. Tak hodnotili lidé v průzkumu agentury CzechTourism zimní pobyt v nejvyšších českých horách. Názory turistů zjišťovala agentura ve všech rekreačních oblastech České republiky a v uvedených kritériích byly Krkonoše vůbec nejhorší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</w:t>
      </w:r>
      <w:r>
        <w:rPr>
          <w:i/>
        </w:rPr>
        <w:t>Takové hodnocení nás samozřejmě mrzí a naší snahou v dalším období bude tento pohled na Krkonoše změnit,"</w:t>
      </w:r>
      <w:r>
        <w:rPr/>
        <w:t xml:space="preserve"> </w:t>
      </w:r>
      <w:r>
        <w:rPr>
          <w:b/>
        </w:rPr>
        <w:t>míní Klára Kroupová ze Svazku měst a obcí Krkonoše. Svazek chce působit na podnikatele v regionu, aby své chování k zákazníkům změnili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Někteří podnikatelé si skutečně neuvědomují, že jejich chování dělá vizitku celým Krkonoším a to ne zrovna dobrou. Zdaleka se to však netýká jen hotelů a restaurací..... velká nespokojenost je i s řidiči autobusů, s obsluhou parkovišť. Musíme si uvědomit,</w:t>
      </w:r>
      <w:r>
        <w:rPr>
          <w:b/>
          <w:i/>
        </w:rPr>
        <w:t xml:space="preserve"> že takových podnikatelů není v horách většina, ale podstatná menšina... </w:t>
      </w:r>
      <w:r>
        <w:rPr>
          <w:i/>
        </w:rPr>
        <w:t>Je třeba o nešvarech hodně a veřejně mluvit, aby se ti, kterých se to týká, chytli za nos. Podnikatelé sami mezi sebou musí začít situaci řešit a dělat pořádek. Když nebudou jednotlivci slušní, doplatí na to všichni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 xml:space="preserve">Léto rozhodně nekončí. Navštivte Krkonoše – jsou za humny. Věřte, není tu obsazeno, tak jak poslední dobou míní některé sdělovací prostředky. Mnohá místa v Krkonoších mají skutečně volné ubytovací kapacity. Vyhledejte </w:t>
      </w:r>
      <w:hyperlink r:id="rId2">
        <w:r>
          <w:rPr>
            <w:rStyle w:val="InternetLink"/>
            <w:color w:val="000000"/>
          </w:rPr>
          <w:t>www.krkonose.eu</w:t>
        </w:r>
      </w:hyperlink>
      <w:r>
        <w:rPr>
          <w:color w:val="000000"/>
        </w:rPr>
        <w:t>. Naleznete tam odkazy na informační centra. Jejich pracovníci vám jistě rádi poradí, kde se setkáte se slušnými cenami a ochotným personálem. Volný čas využijete kvalitně, paleta služeb je široká, každý vybere podle svého….</w:t>
      </w:r>
    </w:p>
    <w:p>
      <w:pPr>
        <w:pStyle w:val="Normal"/>
        <w:ind w:left="-720" w:hanging="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>Zpracovala: D.Palátková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1166495</wp:posOffset>
          </wp:positionV>
          <wp:extent cx="7772400" cy="1776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7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7790</wp:posOffset>
          </wp:positionV>
          <wp:extent cx="7644130" cy="1683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68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www.krkonose-smo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4"/>
                        <w:szCs w:val="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/>
                          <w:i/>
                          <w:sz w:val="18"/>
                          <w:szCs w:val="18"/>
                        </w:rPr>
                        <w:t>www.krkonose-smo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konos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konose-smo.cz/" TargetMode="External"/><Relationship Id="rId3" Type="http://schemas.openxmlformats.org/officeDocument/2006/relationships/hyperlink" Target="http://www.krkonose-sm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20:00Z</dcterms:created>
  <dc:creator>Tomáš Souček</dc:creator>
  <dc:description/>
  <cp:keywords/>
  <dc:language>en-US</dc:language>
  <cp:lastModifiedBy>Tomáš Souček</cp:lastModifiedBy>
  <dcterms:modified xsi:type="dcterms:W3CDTF">2006-09-29T19:20:00Z</dcterms:modified>
  <cp:revision>1</cp:revision>
  <dc:subject/>
  <dc:title>                              Tisková zpráva</dc:title>
</cp:coreProperties>
</file>