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řetí nejlepší jsou Krkonoš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Český statistický úřad (ČSU), státní agentura CzechTourism a další odborné instituce se pravidelně zabývají zjištěním, jak je na tom naše republika z hlediska turistické návštěvnosti. Není od věci nahlédnout do tabulek, porovnat čísla a zjistit, že turistický region Krkonoše je trvale na předních místech oblíbenosti jak u českých, tak zahraničních návštěvní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tnáct turistických regionů v rámci České republiky bylo, na základě jednání, vymezeno v letech 1998/9. Jsou definovány jako území, pro které je typický určitý druh cestovního ruchu. Ten pak jednotlivé prvky dané oblasti spojuje a sjednocuje. Zároveň však i odlišuje od ostatních. Hlavní význam turistických regionů spočívá v možnosti ucelené prezentace. Má sloužit především k propagaci Česka v zahraničí, ale i podpoře domácího turis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podkladů ČSÚ pro 3. čtvrtletí roku 2008, z kapitoly celkového počtu přenocování zahraničních hostů podle jednotlivých turistických regionů, vyplývá, že nejvyšší počet příjezd hostů i jejich přenocování má trvale turistický region Praha, který územím koresponduje s hlavním městem. </w:t>
      </w:r>
    </w:p>
    <w:p>
      <w:pPr>
        <w:pStyle w:val="Normal"/>
        <w:jc w:val="both"/>
        <w:rPr/>
      </w:pPr>
      <w:r>
        <w:rPr/>
        <w:t xml:space="preserve">Druhý nejvyšší počet přenocování zahraničních hostů mají západočeské lázně a za nimi ihned následují Krkonoš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Michal Vávra, ředitel Krkonoš – svazku měst a obcí, doplnil: </w:t>
      </w:r>
      <w:r>
        <w:rPr>
          <w:i/>
        </w:rPr>
        <w:t>“Pro náš region je to povzbuzující výsledek, který svědčí o tom, že si stále udržujeme postavení na špici tohoto hospodářského odvětví. Zároveň je to však i výzva k dalšímu vylepšení zdejší infrastruktury, pestrosti a kvality služeb. Je totiž evidentní, že ani tuzemská a zahraniční konkurence nespí. Svazek Krkonoše se tradičně zaměřuje hlavně na společnou propagaci a veřejné neziskové projekty jako jsou cyklobusy, turistické noviny, běžecké lyžařské trasy, cykloznačení a podobně. Bez pokračující trvalé, účinné a soustředěné podpory Královéhradeckého a Libereckého kraje, státu i místních podnikatelů se však Krkonoše nemohou obejít.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Leden 2009 </w:t>
      </w:r>
    </w:p>
    <w:p>
      <w:pPr>
        <w:pStyle w:val="Normal"/>
        <w:jc w:val="both"/>
        <w:rPr>
          <w:i/>
          <w:i/>
        </w:rPr>
      </w:pPr>
      <w:r>
        <w:rPr>
          <w:i/>
        </w:rPr>
        <w:t>Zpracovala: D. Palátková</w:t>
      </w:r>
    </w:p>
    <w:sectPr>
      <w:headerReference w:type="default" r:id="rId2"/>
      <w:footerReference w:type="default" r:id="rId3"/>
      <w:type w:val="nextPage"/>
      <w:pgSz w:w="11906" w:h="16838"/>
      <w:pgMar w:left="1418" w:right="746" w:gutter="0" w:header="0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1245235</wp:posOffset>
          </wp:positionV>
          <wp:extent cx="7658100" cy="17475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1600</wp:posOffset>
          </wp:positionH>
          <wp:positionV relativeFrom="paragraph">
            <wp:posOffset>635</wp:posOffset>
          </wp:positionV>
          <wp:extent cx="8115300" cy="17881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115300" cy="178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99795</wp:posOffset>
              </wp:positionH>
              <wp:positionV relativeFrom="paragraph">
                <wp:posOffset>635</wp:posOffset>
              </wp:positionV>
              <wp:extent cx="3870960" cy="7848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71080" cy="784800"/>
                        <a:chOff x="0" y="0"/>
                        <a:chExt cx="3871080" cy="7848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871080" cy="78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0.85pt;margin-top:0pt;width:304.8pt;height:61.8pt" coordorigin="-1417,0" coordsize="6096,1236">
              <v:rect id="shape_0" stroked="f" o:allowincell="f" style="position:absolute;left:-1417;top:0;width:6095;height:1235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213995</wp:posOffset>
              </wp:positionV>
              <wp:extent cx="6286500" cy="1371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rongEmphasis"/>
                              <w:rFonts w:ascii="Arial" w:hAnsi="Arial" w:cs="Arial"/>
                              <w:i/>
                              <w:i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i/>
                              <w:sz w:val="30"/>
                              <w:szCs w:val="30"/>
                            </w:rPr>
                            <w:t>Krkonoše – svazek měst a obcí</w:t>
                          </w:r>
                        </w:p>
                        <w:p>
                          <w:pPr>
                            <w:pStyle w:val="Normal"/>
                            <w:rPr>
                              <w:rStyle w:val="StrongEmphasis"/>
                              <w:rFonts w:ascii="Arial" w:hAnsi="Arial" w:cs="Arial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i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Style w:val="StrongEmphasis"/>
                              <w:rFonts w:ascii="Arial" w:hAnsi="Arial" w:cs="Arial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spacing w:lineRule="auto" w:line="360"/>
                            <w:rPr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i/>
                              <w:sz w:val="18"/>
                              <w:szCs w:val="18"/>
                            </w:rPr>
                            <w:tab/>
                            <w:t>Zámek 1, 543 01 Vrchlab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spacing w:lineRule="auto" w:line="360"/>
                            <w:rPr/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i/>
                              <w:sz w:val="18"/>
                              <w:szCs w:val="18"/>
                            </w:rPr>
                            <w:tab/>
                            <w:t>Tel.: 499 405 321, fax: 499 405 72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spacing w:lineRule="auto" w:line="360"/>
                            <w:rPr>
                              <w:rStyle w:val="StrongEmphasis"/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i/>
                              <w:sz w:val="18"/>
                              <w:szCs w:val="18"/>
                            </w:rPr>
                            <w:tab/>
                            <w:t>IČO 701578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spacing w:lineRule="auto" w:line="360"/>
                            <w:rPr/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i/>
                              <w:sz w:val="18"/>
                              <w:szCs w:val="18"/>
                            </w:rPr>
                            <w:tab/>
                            <w:t>www.krkonose-smo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08pt;mso-wrap-distance-left:9.05pt;mso-wrap-distance-right:9.05pt;mso-wrap-distance-top:0pt;mso-wrap-distance-bottom:0pt;margin-top:16.8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Style w:val="StrongEmphasis"/>
                        <w:rFonts w:ascii="Arial" w:hAnsi="Arial" w:cs="Arial"/>
                        <w:i/>
                        <w:i/>
                        <w:sz w:val="8"/>
                        <w:szCs w:val="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30"/>
                        <w:szCs w:val="30"/>
                      </w:rPr>
                    </w:pPr>
                    <w:r>
                      <w:rPr>
                        <w:rStyle w:val="StrongEmphasis"/>
                        <w:rFonts w:cs="Arial" w:ascii="Arial" w:hAnsi="Arial"/>
                        <w:i/>
                        <w:sz w:val="30"/>
                        <w:szCs w:val="30"/>
                      </w:rPr>
                      <w:t>Krkonoše – svazek měst a obcí</w:t>
                    </w:r>
                  </w:p>
                  <w:p>
                    <w:pPr>
                      <w:pStyle w:val="Normal"/>
                      <w:rPr>
                        <w:rStyle w:val="StrongEmphasis"/>
                        <w:rFonts w:ascii="Arial" w:hAnsi="Arial" w:cs="Arial"/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i/>
                        <w:sz w:val="30"/>
                        <w:szCs w:val="30"/>
                      </w:rPr>
                    </w:r>
                  </w:p>
                  <w:p>
                    <w:pPr>
                      <w:pStyle w:val="Normal"/>
                      <w:rPr>
                        <w:rStyle w:val="StrongEmphasis"/>
                        <w:rFonts w:ascii="Arial" w:hAnsi="Arial" w:cs="Arial"/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spacing w:lineRule="auto" w:line="360"/>
                      <w:rPr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i/>
                        <w:sz w:val="18"/>
                        <w:szCs w:val="18"/>
                      </w:rPr>
                      <w:tab/>
                      <w:t>Zámek 1, 543 01 Vrchlabí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spacing w:lineRule="auto" w:line="360"/>
                      <w:rPr/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i/>
                        <w:sz w:val="18"/>
                        <w:szCs w:val="18"/>
                      </w:rPr>
                      <w:tab/>
                      <w:t>Tel.: 499 405 321, fax: 499 405 729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spacing w:lineRule="auto" w:line="360"/>
                      <w:rPr>
                        <w:rStyle w:val="StrongEmphasis"/>
                        <w:rFonts w:ascii="Arial" w:hAnsi="Arial" w:cs="Arial"/>
                        <w:b w:val="false"/>
                        <w:b w:val="false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i/>
                        <w:sz w:val="18"/>
                        <w:szCs w:val="18"/>
                      </w:rPr>
                      <w:tab/>
                      <w:t>IČO 701578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spacing w:lineRule="auto" w:line="360"/>
                      <w:rPr/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i/>
                        <w:sz w:val="18"/>
                        <w:szCs w:val="18"/>
                      </w:rPr>
                      <w:tab/>
                      <w:t>www.krkonose-smo.c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8:30:00Z</dcterms:created>
  <dc:creator>ivanp</dc:creator>
  <dc:description/>
  <cp:keywords/>
  <dc:language>en-US</dc:language>
  <cp:lastModifiedBy>Tomáš</cp:lastModifiedBy>
  <cp:lastPrinted>2006-03-20T08:26:00Z</cp:lastPrinted>
  <dcterms:modified xsi:type="dcterms:W3CDTF">2009-01-20T08:30:00Z</dcterms:modified>
  <cp:revision>2</cp:revision>
  <dc:subject/>
  <dc:title>Vaše značka: </dc:title>
</cp:coreProperties>
</file>