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centrum v příprav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istický region Krkonoše ještě donedávna neměl regionální turistické informační centrum. To komplikovalo koordinaci sítě lokálních turistických center a bránilo plnému využití potenciálu Krkono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ěsto Vrchlabí, s přihlédnutím k poloze v centru Krkonoš, má vhodné předpoklady regionální turistické informační centrum na svém území zřídit. Návrh projednaly kompetentní městské orgány a rozhodly o zřízení nové příspěvkové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m února proběhlo výběrové řízení na ředitele. </w:t>
      </w:r>
      <w:r>
        <w:rPr>
          <w:rStyle w:val="StrongEmphasis"/>
          <w:rFonts w:cs="Arial" w:ascii="Arial" w:hAnsi="Arial"/>
          <w:sz w:val="20"/>
          <w:szCs w:val="20"/>
        </w:rPr>
        <w:t xml:space="preserve">Rozhodnutím Rady města Vrchlabí </w:t>
      </w:r>
      <w:r>
        <w:rPr/>
        <w:t xml:space="preserve">byla z osmi uchazečů </w:t>
      </w:r>
      <w:r>
        <w:rPr>
          <w:rStyle w:val="StrongEmphasis"/>
          <w:rFonts w:cs="Arial" w:ascii="Arial" w:hAnsi="Arial"/>
          <w:sz w:val="20"/>
          <w:szCs w:val="20"/>
        </w:rPr>
        <w:t xml:space="preserve">ředitelkou příspěvkové organizace Regionální turistické informační centrum Krkonoše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k 1. březnu 2008 jmenována</w:t>
      </w:r>
      <w:r>
        <w:rPr/>
        <w:t xml:space="preserve"> Klára Kroupová, dosavadní pracovnice marketingového oddělení Krkonoš – svazku měst a obcí.</w:t>
      </w:r>
    </w:p>
    <w:p>
      <w:pPr>
        <w:pStyle w:val="Normal"/>
        <w:rPr/>
      </w:pPr>
      <w:r>
        <w:rPr/>
        <w:t xml:space="preserve">Od dubna 2008 bude regionální infocentrum v provozu. Zatím ve stávajících prostorách infocentra (v přízemí budovy městského úřadu na náměstí). </w:t>
      </w:r>
    </w:p>
    <w:p>
      <w:pPr>
        <w:pStyle w:val="Normal"/>
        <w:rPr/>
      </w:pPr>
      <w:r>
        <w:rPr/>
        <w:t xml:space="preserve">Svazek měst a obcí Krkonoš bude, jakožto regionální organizace cestovního ruchu, garantem poskytovaných informací z celého pohoří, včetně polské st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ánu je rekonstrukce renesanční budovy, do které se informační centrum přestěhuje. Dům č.p. 210 z roku 1591 v centru Vrchlabí na náměstí u kostela je znám jako tzv. „nejstarší radnice“. Patří mezi nejcennější stavební památky města. </w:t>
      </w:r>
    </w:p>
    <w:p>
      <w:pPr>
        <w:pStyle w:val="Normal"/>
        <w:rPr/>
      </w:pPr>
      <w:r>
        <w:rPr/>
        <w:t xml:space="preserve">Celkové náklady rekonstrukce kulturní památky, úpravy okolí, vybavení informačního centra a technického zázemí pro regionální organizaci cestovního ruchu jsou odhadnuty na 17 milionů korun. Předpokládaná doba realizace projektu je podzim roku 2009. Zásadní je zda město Vrchlabí uspěje s žádostí o finanční podporu z Evropské unie. Měla by pokrýt 92,5 % ná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novené prostory budou otevřeny pro veřejné a kulturní dění. Poslouží obyvatelům a návštěvníkům regionu, s cílem podpořit rozvoj turismu v Krkonoších. V nově zrekonstruované budově vznikne nejen zázemí pro regionální infocentrum a Svazek Krkonoše. V plánu je vyčlenit prostor i pro expozici varhaná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la: D. Palát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řezen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245235</wp:posOffset>
          </wp:positionV>
          <wp:extent cx="7658100" cy="1747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635</wp:posOffset>
          </wp:positionV>
          <wp:extent cx="8115300" cy="178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0:00Z</dcterms:created>
  <dc:creator>Tomas</dc:creator>
  <dc:description/>
  <cp:keywords/>
  <dc:language>en-US</dc:language>
  <cp:lastModifiedBy>Tomas</cp:lastModifiedBy>
  <dcterms:modified xsi:type="dcterms:W3CDTF">2008-03-11T09:01:00Z</dcterms:modified>
  <cp:revision>1</cp:revision>
  <dc:subject/>
  <dc:title> </dc:title>
</cp:coreProperties>
</file>