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Jarní prázdniny ČR</w:t>
      </w:r>
    </w:p>
    <w:tbl>
      <w:tblPr>
        <w:tblW w:w="96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  <w:gridCol w:w="7218"/>
      </w:tblGrid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2.2008 - 10.02.2008 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mutov, Jeseník, Jičín, Mladá Boleslav, Most, Olomouc, Opava, Prachatice, Příbram, Rychnov nad Kněžnou, Strakonice, Šumperk, Tábor, Ústí nad Labem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02.2008 - 17.02.2008 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šov, Beroun, České Budějovice, Český Krumlov, Chrudim, Klatovy, Ostrava, Pardubice, Rokycany, Svitavy, Trutnov, Ústí nad Orlicí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02.2008 - 24.02.2008 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sko, Brno-město, Brno-venkov, Břeclav, Domažlice, Hodonín, Karviná, Louny, Praha 1-5, Prostějov, Tachov, Vyškov, Znojmo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5.02.2008 - 02.03.2008 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čín, Frýdek-Místek, Cheb, Jindřichův Hradec, Karlovy Vary, Litoměřice, Nymburk, Praha 6-10, Přerov, Sokolov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.03.2008 - 09.03.2008 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, Kroměříž, Mělník, Nový Jičín, Plzeň-jih, Plzeň-město, Plzeň-sever, Praha-východ, Praha-západ, Rakovník, Teplice, Uherské Hradiště, Vsetín, Zlín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03.2008 - 16.03.2008 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tál, Česká Lípa, Havlíčkův Brod, Jablonec nad Nisou, Jihlava, Kladno, Kolín, Kutná Hora, Liberec, Náchod, Pelhřimov, Písek, Semily, Třebíč, Žďár nad Sázav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3"/>
      </w:tblGrid>
      <w:tr>
        <w:trPr/>
        <w:tc>
          <w:tcPr>
            <w:tcW w:w="9653" w:type="dxa"/>
            <w:tcBorders/>
            <w:vAlign w:val="center"/>
          </w:tcPr>
          <w:p>
            <w:pPr>
              <w:pStyle w:val="Heading6"/>
              <w:spacing w:before="0" w:after="28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/>
              <w:t xml:space="preserve">Organizace školního roku 2007/2008 v jednotlivých spolkových zemích Německa </w:t>
            </w:r>
          </w:p>
          <w:tbl>
            <w:tblPr>
              <w:tblW w:w="9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9"/>
              <w:gridCol w:w="1421"/>
              <w:gridCol w:w="1700"/>
              <w:gridCol w:w="4243"/>
            </w:tblGrid>
            <w:tr>
              <w:trPr/>
              <w:tc>
                <w:tcPr>
                  <w:tcW w:w="2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Země </w:t>
                  </w:r>
                </w:p>
              </w:tc>
              <w:tc>
                <w:tcPr>
                  <w:tcW w:w="7364" w:type="dxa"/>
                  <w:gridSpan w:val="3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</w:t>
                  </w:r>
                  <w:r>
                    <w:rPr>
                      <w:b/>
                    </w:rPr>
                    <w:t xml:space="preserve">Prázdniny 2008 </w:t>
                  </w:r>
                </w:p>
              </w:tc>
            </w:tr>
            <w:tr>
              <w:trPr/>
              <w:tc>
                <w:tcPr>
                  <w:tcW w:w="2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zimní 2008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velikonoční/jarní 2008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letní 2008 </w:t>
                  </w:r>
                </w:p>
              </w:tc>
            </w:tr>
            <w:tr>
              <w:trPr/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Bádensko-Württembersko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.03.-28.03.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.07.-06.09. </w:t>
                  </w:r>
                </w:p>
              </w:tc>
            </w:tr>
            <w:tr>
              <w:trPr/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Bavorsko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4.02.-09.02.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.03.-29.03.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4.08.-15.09. </w:t>
                  </w:r>
                </w:p>
              </w:tc>
            </w:tr>
            <w:tr>
              <w:trPr/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Berlín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4.02.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.03.-29.03.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.07./17.07.-29.08 </w:t>
                  </w:r>
                </w:p>
              </w:tc>
            </w:tr>
            <w:tr>
              <w:trPr/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Braniborsko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4.02.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.03.-28.03.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.07.-30.08. </w:t>
                  </w:r>
                </w:p>
              </w:tc>
            </w:tr>
            <w:tr>
              <w:trPr/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Brémy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.01.-01.02.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.03.-25.03.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.07.-20.08. </w:t>
                  </w:r>
                </w:p>
              </w:tc>
            </w:tr>
            <w:tr>
              <w:trPr/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amburk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.02.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.03.-2030.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.07.-27.08. </w:t>
                  </w:r>
                </w:p>
              </w:tc>
            </w:tr>
            <w:tr>
              <w:trPr/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esensko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.03.-05.04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.06.-01.08. </w:t>
                  </w:r>
                </w:p>
              </w:tc>
            </w:tr>
            <w:tr>
              <w:trPr/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eklenbursko-Přední Pomořany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4.02.-16.02.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.03.-26.03.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1.07.-30.08. </w:t>
                  </w:r>
                </w:p>
              </w:tc>
            </w:tr>
            <w:tr>
              <w:trPr/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olní Sasko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.01.-01.02.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.03.-26.03.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.07.-20.08. </w:t>
                  </w:r>
                </w:p>
              </w:tc>
            </w:tr>
            <w:tr>
              <w:trPr/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everní Porýní-Vestfálsko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.03.-29.03.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.06.-08.08. </w:t>
                  </w:r>
                </w:p>
              </w:tc>
            </w:tr>
            <w:tr>
              <w:trPr/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rýní-Falc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.0.-28.03.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.06.-01.08. </w:t>
                  </w:r>
                </w:p>
              </w:tc>
            </w:tr>
            <w:tr>
              <w:trPr/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ársko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.01.-06.02.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.03.-29.03.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.06.-09.08. </w:t>
                  </w:r>
                </w:p>
              </w:tc>
            </w:tr>
            <w:tr>
              <w:trPr/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asko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4.02.-15.02.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.03.-28.03.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.07.-22.08. </w:t>
                  </w:r>
                </w:p>
              </w:tc>
            </w:tr>
            <w:tr>
              <w:trPr/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asko-Anhaltsko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2.02.-09.02.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.03.-20.03.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.07.-22.08. </w:t>
                  </w:r>
                </w:p>
              </w:tc>
            </w:tr>
            <w:tr>
              <w:trPr/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Šlesvicko-Holštýnsko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.03.-05.04.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1.07.-30.08. </w:t>
                  </w:r>
                </w:p>
              </w:tc>
            </w:tr>
            <w:tr>
              <w:trPr/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urynsko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4.02.-09.02.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2.03.-28.03.+ 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.07.-20.08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-720" w:right="-648" w:hanging="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21:00Z</dcterms:created>
  <dc:creator>Souček Pavel, Ing.</dc:creator>
  <dc:description/>
  <dc:language>en-US</dc:language>
  <cp:lastModifiedBy>Souček Pavel, Ing.</cp:lastModifiedBy>
  <cp:lastPrinted>2008-01-03T16:27:00Z</cp:lastPrinted>
  <dcterms:modified xsi:type="dcterms:W3CDTF">2008-01-03T15:27:00Z</dcterms:modified>
  <cp:revision>1</cp:revision>
  <dc:subject/>
  <dc:title>Jarní prázdniny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949434</vt:r8>
  </property>
  <property fmtid="{D5CDD505-2E9C-101B-9397-08002B2CF9AE}" pid="3" name="_AuthorEmail">
    <vt:lpwstr>Pavel.Soucek@cdcargo.cz</vt:lpwstr>
  </property>
  <property fmtid="{D5CDD505-2E9C-101B-9397-08002B2CF9AE}" pid="4" name="_AuthorEmailDisplayName">
    <vt:lpwstr>Souček Pavel, Ing.</vt:lpwstr>
  </property>
  <property fmtid="{D5CDD505-2E9C-101B-9397-08002B2CF9AE}" pid="5" name="_EmailSubject">
    <vt:lpwstr>RE: </vt:lpwstr>
  </property>
</Properties>
</file>