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Adrenalin do žil</w:t>
      </w:r>
    </w:p>
    <w:p>
      <w:pPr>
        <w:pStyle w:val="Normal"/>
        <w:jc w:val="center"/>
        <w:rPr>
          <w:b/>
          <w:b/>
          <w:color w:val="000000"/>
          <w:sz w:val="32"/>
          <w:szCs w:val="32"/>
        </w:rPr>
      </w:pPr>
      <w:r>
        <w:rPr>
          <w:b/>
          <w:color w:val="000000"/>
          <w:sz w:val="32"/>
          <w:szCs w:val="32"/>
        </w:rPr>
      </w:r>
    </w:p>
    <w:p>
      <w:pPr>
        <w:pStyle w:val="Normal"/>
        <w:rPr>
          <w:color w:val="000000"/>
        </w:rPr>
      </w:pPr>
      <w:r>
        <w:rPr>
          <w:color w:val="000000"/>
        </w:rPr>
        <w:t xml:space="preserve">Dnešní Krkonoše jsou často prezentovány jako lokalita aktivního odpočinku, sportu a „dovádění“, kde se rozrůstá nabídka příležitostí k využití volného času i netradičních sportů. </w:t>
      </w:r>
    </w:p>
    <w:p>
      <w:pPr>
        <w:pStyle w:val="Normal"/>
        <w:rPr/>
      </w:pPr>
      <w:r>
        <w:rPr/>
        <w:t xml:space="preserve">Turista může za úhradu využít lanová centra, obří houpačky, přejezd v kladce pod Labskou přehradou, zahrát golf, jezdit na kole na sjezdové trati ve Skiareálu Špindlerův Mlýn ve Svatém Petru, zastřílet z luku či v podzemní střelnici, skočit na padáku, jezdit cross country na čtyřkolkách, na koloběžkách, na koních, na raftu, po sjezdovkách na horských kolech, </w:t>
      </w:r>
    </w:p>
    <w:p>
      <w:pPr>
        <w:pStyle w:val="Normal"/>
        <w:rPr/>
      </w:pPr>
      <w:r>
        <w:rPr/>
      </w:r>
    </w:p>
    <w:p>
      <w:pPr>
        <w:pStyle w:val="Normal"/>
        <w:rPr>
          <w:color w:val="000000"/>
        </w:rPr>
      </w:pPr>
      <w:r>
        <w:rPr>
          <w:color w:val="000000"/>
        </w:rPr>
        <w:t>Disciplíny určené těm, kteří se nebojí, nemají zdravotní problémy a vyhledávají příležitost k adrenalinovým zážitkům.</w:t>
      </w:r>
    </w:p>
    <w:p>
      <w:pPr>
        <w:pStyle w:val="Normal"/>
        <w:rPr>
          <w:b/>
          <w:b/>
          <w:bCs/>
        </w:rPr>
      </w:pPr>
      <w:r>
        <w:rPr>
          <w:b/>
          <w:bCs/>
        </w:rPr>
      </w:r>
    </w:p>
    <w:p>
      <w:pPr>
        <w:pStyle w:val="Normal"/>
        <w:jc w:val="center"/>
        <w:rPr>
          <w:b/>
          <w:b/>
          <w:bCs/>
        </w:rPr>
      </w:pPr>
      <w:r>
        <w:rPr>
          <w:b/>
          <w:bCs/>
        </w:rPr>
        <w:t>„</w:t>
      </w:r>
      <w:r>
        <w:rPr>
          <w:b/>
          <w:bCs/>
        </w:rPr>
        <w:t>HappyDay BonusPass Špindl 2007“</w:t>
      </w:r>
    </w:p>
    <w:p>
      <w:pPr>
        <w:pStyle w:val="Normal"/>
        <w:rPr/>
      </w:pPr>
      <w:r>
        <w:rPr/>
        <w:t xml:space="preserve">Prezentace Špindlerova Mlýna, poprvé jako </w:t>
      </w:r>
      <w:r>
        <w:rPr>
          <w:b/>
          <w:bCs/>
        </w:rPr>
        <w:t xml:space="preserve">„Evropského centra volnočasových aktivit“ - „Špindlerův Mlýn - European Center of Free Time Activities“ </w:t>
      </w:r>
      <w:r>
        <w:rPr>
          <w:bCs/>
        </w:rPr>
        <w:t>a s</w:t>
      </w:r>
      <w:r>
        <w:rPr/>
        <w:t xml:space="preserve">oučasně představení druhého pokračování projektu </w:t>
      </w:r>
      <w:r>
        <w:rPr>
          <w:b/>
          <w:bCs/>
        </w:rPr>
        <w:t xml:space="preserve">„BonusPass Špindl 2007“ – </w:t>
      </w:r>
      <w:r>
        <w:rPr>
          <w:bCs/>
        </w:rPr>
        <w:t>devíti</w:t>
      </w:r>
      <w:r>
        <w:rPr>
          <w:b/>
          <w:bCs/>
        </w:rPr>
        <w:t xml:space="preserve"> </w:t>
      </w:r>
      <w:r>
        <w:rPr/>
        <w:t>volnočasových aktivit se slevou ve výši 60 % proti pultovým cenám, který od poloviny května 2007 mohou využívat návštěvníci i obyvatelé regionu, napovídá, že je na světě projekt, který má značnou marketingovou hodnotu. Spočívá hlavně ve spolupráci podnikatelů – zástupců firem, kteří chápou, že úspěšná konkurence, zdar v podnikání a „boj“ o klienta v cestovním ruchu není v jednotlivostech, ale naopak ve společném snažení. BonusPass obsahuje: zpáteční jízdenku do autobusu na Špindlerovu boudu, 90 minut v bazénu s tobogánem, vířivkou, aj. v hotelu VZ Bedřichov, jízdu v kolečkovém bobu na 1 400 metrů dlouhé bobové dráze, výstup po osmi možných trasách na 11 metrů vysokou horolezeckou stěnu, cyklus zhoupnutí na obří 17 metrů vysoké houpačce nedaleko spodní stanice na Medvědín, jízdu na horské koloběžce, 125 metrů dlouhé sklouznutí ve speciálním úvazku a kladce na napnutém laně k patě špindlerovské Labské přehradní nádrže, zpáteční jízdu lanovou dráhou na Medvědín, zpáteční jízdu lanovou dráhou na Pláň. Bonusem, resp.jako desátá je nabídka poledního menu v restauraci U Medvěda.Na Bonus-passu se spolupodílí: První bobová s.r.o. ŠM, Skiareál a.s. ŠM, VZ Bedřichov, Yellow Point s.r.o. ŠM, SKOL MAX Ski School, a.s. ŠM, Služby města ŠM s.r.o..</w:t>
      </w:r>
    </w:p>
    <w:p>
      <w:pPr>
        <w:pStyle w:val="Normal"/>
        <w:rPr/>
      </w:pPr>
      <w:r>
        <w:rPr/>
        <w:t xml:space="preserve">Podle Víta Moudrého, ze společnosti První bobová s.r.o., jednatele společnosti a generálního garanta projektu, špindlerovští podnikatelé chtějí současně s představiteli města Špindlerův Mlýn upozornit, že i v tuzemsku lze strávit kvalitní aktivní dovolenou s možností prožití volnočasových projektů za výhodnou cenu. Navíc proti zimní sezóně v prostředí snížených cen za ubytovací a stravovací služby. BonusPass Špindl do 28. 10. 2007 a koupíte ho v krkonošských infocentrech a větších hotelích, případně prostřednictvím internetu </w:t>
      </w:r>
      <w:hyperlink r:id="rId2">
        <w:r>
          <w:rPr>
            <w:rStyle w:val="InternetLink"/>
          </w:rPr>
          <w:t>www.bonuspassspindl.cz</w:t>
        </w:r>
      </w:hyperlink>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r>
        <w:rPr>
          <w:b/>
        </w:rPr>
        <w:t>BONUS CARD PEC POD SNĚŽKOU 2007“</w:t>
      </w:r>
    </w:p>
    <w:p>
      <w:pPr>
        <w:pStyle w:val="Normal"/>
        <w:rPr/>
      </w:pPr>
      <w:r>
        <w:rPr/>
        <w:t xml:space="preserve">je projektem spolupráce firem (Lanová dráha Sněžka, Lanová dráha Hnědý vrch, Relaxpark, hotely Horizont a Energetik, Restaurant Enzian, Happy Hill Sochor) pod záštitou města Pec pod Sněžkou. Nabízí aktivity pro zpestření výletu do střediska východních Krkonoš za cenu 590 Kč. 1 jízda lanovou dráhou na naši nejvyšší horu Sněžku,1 výjezd lanovou dráhou na Hnědý vrch, 1 jízda na nově otevřené, moderní bobové dráze, 6 jízd na obřích skluzavkách, bazén s venkovní terasou v hotelu Energetik, denní menu v restauraci Enzian, fitcentrum v hotelu Horizont, zapůjčení koloběžek nebo horských kol, lekce severské chůze + výpůjčka holí, lukostřelba. Součástí BONUS CARD je 10 % sleva na vyhlídkovou jízdu vláčkem, richocet, squash, masáže, bazén a nákup značkového zboží ACG Nike. BONUS CARD PEC POD SNĚZKOU 2007 je přenosná a platí do 28. 10. 2007. Zakoupíte u provozovatelů služeb, v podatelně obecního úřadu Pec pod Sněžkou, v infocentrech, vybraných penzionech a dalších místech. </w:t>
      </w:r>
    </w:p>
    <w:p>
      <w:pPr>
        <w:pStyle w:val="Normal"/>
        <w:jc w:val="center"/>
        <w:rPr/>
      </w:pPr>
      <w:r>
        <w:rPr/>
      </w:r>
    </w:p>
    <w:p>
      <w:pPr>
        <w:pStyle w:val="Normal"/>
        <w:rPr>
          <w:b/>
          <w:b/>
        </w:rPr>
      </w:pPr>
      <w:r>
        <w:rPr>
          <w:b/>
        </w:rPr>
        <w:t xml:space="preserve">                                                          </w:t>
      </w:r>
    </w:p>
    <w:p>
      <w:pPr>
        <w:pStyle w:val="Normal"/>
        <w:rPr>
          <w:b/>
          <w:b/>
        </w:rPr>
      </w:pPr>
      <w:r>
        <w:rPr>
          <w:b/>
        </w:rPr>
        <w:t xml:space="preserve">                                                            </w:t>
      </w:r>
      <w:r>
        <w:rPr>
          <w:b/>
        </w:rPr>
        <w:t>Sportem proti bariérám</w:t>
      </w:r>
    </w:p>
    <w:p>
      <w:pPr>
        <w:pStyle w:val="Normal"/>
        <w:jc w:val="center"/>
        <w:rPr>
          <w:b/>
          <w:b/>
          <w:color w:val="000000"/>
        </w:rPr>
      </w:pPr>
      <w:r>
        <w:rPr>
          <w:b/>
          <w:color w:val="000000"/>
        </w:rPr>
        <w:t>Procházky, klid a odpočinek</w:t>
      </w:r>
    </w:p>
    <w:p>
      <w:pPr>
        <w:pStyle w:val="Normal"/>
        <w:rPr>
          <w:color w:val="000000"/>
        </w:rPr>
      </w:pPr>
      <w:r>
        <w:rPr>
          <w:color w:val="000000"/>
        </w:rPr>
        <w:t xml:space="preserve">Nesmíme však zapomínat na ty, kteří po adrenalinu netouží. Nepočítají nachozené kilometry a nezdolávají vysoké kopce. Chtějí se u nás pěkně v poklidu projít a nadýchat horského vzduchu. V Krkonoších je řada příležitostí i k takovému odpočinku a relaxaci. Je tu mnoho krásných, klidných míst, na která dohlíží Správa Krkonošského národního parku. Přívětivě šumící koruny stromů, zurčící voda, louky plné květin. Místa ticha a klidu. </w:t>
      </w:r>
    </w:p>
    <w:p>
      <w:pPr>
        <w:pStyle w:val="Normal"/>
        <w:rPr/>
      </w:pPr>
      <w:r>
        <w:rPr/>
        <w:t xml:space="preserve">Upravených </w:t>
      </w:r>
      <w:r>
        <w:rPr>
          <w:color w:val="000000"/>
        </w:rPr>
        <w:t>chodníčků určených k nenáročným procházkám a pěkných parků s lavičkami k odpočinku není nikdy dost. O stovky kilometrů značených turistických více i méně náročných cest se stará Správa Krkonošského národního parku. V</w:t>
      </w:r>
      <w:r>
        <w:rPr/>
        <w:t>ybudovala i cestu pro imobilní spoluobčany.</w:t>
      </w:r>
    </w:p>
    <w:p>
      <w:pPr>
        <w:pStyle w:val="Normal"/>
        <w:rPr/>
      </w:pPr>
      <w:r>
        <w:rPr/>
      </w:r>
    </w:p>
    <w:p>
      <w:pPr>
        <w:pStyle w:val="Normal"/>
        <w:jc w:val="center"/>
        <w:rPr>
          <w:b/>
          <w:b/>
        </w:rPr>
      </w:pPr>
      <w:r>
        <w:rPr>
          <w:b/>
        </w:rPr>
        <w:t>Trasa pro vozíčkáře</w:t>
      </w:r>
    </w:p>
    <w:p>
      <w:pPr>
        <w:pStyle w:val="Normal"/>
        <w:rPr/>
      </w:pPr>
      <w:r>
        <w:rPr/>
        <w:t>Historicky první horskou trasu v Krkonoších, určenou lidem poutaným na invalidní vozík, nalezneme v katastru Špindlerova Mlýna. Vydejte se po silnici směrem na Špindlerovu boudu a u Dívčích lávek odbočte do údolí Bílého Labe. Nedaleko Boudy u Bílého Labe začíná a také končí dva a půl kilometrový okruh, vyhovující jízdě na vozíčku. Trasa má poměrně dlouhé a táhlé stoupání, které však nepřesahuje 5 promile. Povrch je asfaltový a umožňuje relativně klidný pohyb na elektrickém i klasickém vozíčku. Zastavit se můžete v místě U Svozu u dřevěných informačních panelů s popisem místních zajímavostí nebo odpočinout na upravených odpočívadlech. Umístěno je tu dětské hřiště s prolézačkami, pískovištěm a veřejným ohništěm, které je, jako jedno z mála, oficiálně umístěno na území Krkonošského národního parku. Zdejší zásobu dřeva můžete se zvýšenou opatrností využít.</w:t>
      </w:r>
    </w:p>
    <w:p>
      <w:pPr>
        <w:pStyle w:val="Normal"/>
        <w:rPr>
          <w:color w:val="000000"/>
        </w:rPr>
      </w:pPr>
      <w:r>
        <w:rPr>
          <w:color w:val="000000"/>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3-</w:t>
      </w:r>
    </w:p>
    <w:p>
      <w:pPr>
        <w:pStyle w:val="Normal"/>
        <w:rPr>
          <w:b/>
          <w:b/>
        </w:rPr>
      </w:pPr>
      <w:r>
        <w:rPr>
          <w:b/>
        </w:rPr>
      </w:r>
    </w:p>
    <w:p>
      <w:pPr>
        <w:pStyle w:val="Normal"/>
        <w:rPr>
          <w:b/>
          <w:b/>
        </w:rPr>
      </w:pPr>
      <w:r>
        <w:rPr>
          <w:b/>
        </w:rPr>
      </w:r>
    </w:p>
    <w:p>
      <w:pPr>
        <w:pStyle w:val="Normal"/>
        <w:rPr/>
      </w:pPr>
      <w:r>
        <w:rPr>
          <w:b/>
        </w:rPr>
        <w:t>Sportem proti bariérám</w:t>
      </w:r>
      <w:r>
        <w:rPr/>
        <w:t xml:space="preserve"> aneb Na vozíčku k pramenům Labe - bylo motto akce, která se uskutečnila ve Špindlerově Mlýně. Tip na výlet pro vozíčkáře a tělesně postižené vytvořilo sdružení Sportem proti bariérám. Díky organizátoru Janu Pelikánovi a spoustě pomáhajících nadšenců se 33 držitelů průkazů ZTP a ZTP/P vydalo na 3300 metrů dlouhou pouť ze Zlatého návrší k prameni Labe.</w:t>
      </w:r>
    </w:p>
    <w:p>
      <w:pPr>
        <w:pStyle w:val="Normal"/>
        <w:rPr>
          <w:color w:val="000000"/>
        </w:rPr>
      </w:pPr>
      <w:r>
        <w:rPr/>
        <w:t xml:space="preserve">I přes spalující vedro a kopcovitý terén se všem zúčastněným podařilo cíle dosáhnout a dokázat tak bezbariérovou průjezdnost této trasy, která je údajně jednou z mála "vozíčkářských horských túr" v České republice. </w:t>
        <w:br/>
        <w:t>Průběh pokusu byl monitorován pelhřimovskou Agenturou Dobrý den a výsledek po zásluze zapsán do České databanky rekordů. "Nadělil- li osud vám nebo vašim blízkým o pár koleček navíc a přesto byste se chtěli pokochat krásou Krkonoš, můžete se obrátit na výše zmíněné sdružení (www.spb- cr. ic.cz), kde vám poskytnou bližší informace. Zdroj: Krkonošský deník</w:t>
        <w:br/>
        <w:br/>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a: D. Palátková</w:t>
      </w:r>
    </w:p>
    <w:p>
      <w:pPr>
        <w:pStyle w:val="Normal"/>
        <w:rPr/>
      </w:pPr>
      <w:r>
        <w:rPr/>
        <w:t>Září 2007</w:t>
      </w:r>
    </w:p>
    <w:p>
      <w:pPr>
        <w:pStyle w:val="Normal"/>
        <w:rPr/>
      </w:pPr>
      <w:r>
        <w:rPr/>
      </w:r>
    </w:p>
    <w:sectPr>
      <w:headerReference w:type="default" r:id="rId3"/>
      <w:footerReference w:type="default" r:id="rId4"/>
      <w:type w:val="nextPage"/>
      <w:pgSz w:w="11906" w:h="16838"/>
      <w:pgMar w:left="1418" w:right="746"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245235</wp:posOffset>
          </wp:positionV>
          <wp:extent cx="7658100" cy="174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7" r="-4" b="-17"/>
                  <a:stretch>
                    <a:fillRect/>
                  </a:stretch>
                </pic:blipFill>
                <pic:spPr bwMode="auto">
                  <a:xfrm>
                    <a:off x="0" y="0"/>
                    <a:ext cx="7658100" cy="1747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635</wp:posOffset>
          </wp:positionV>
          <wp:extent cx="8115300" cy="1788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8115300" cy="178816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899795</wp:posOffset>
              </wp:positionH>
              <wp:positionV relativeFrom="paragraph">
                <wp:posOffset>635</wp:posOffset>
              </wp:positionV>
              <wp:extent cx="3870960" cy="784860"/>
              <wp:effectExtent l="0" t="0" r="0" b="0"/>
              <wp:wrapNone/>
              <wp:docPr id="2" name=""/>
              <a:graphic xmlns:a="http://schemas.openxmlformats.org/drawingml/2006/main">
                <a:graphicData uri="http://schemas.microsoft.com/office/word/2010/wordprocessingGroup">
                  <wpg:wgp>
                    <wpg:cNvGrpSpPr/>
                    <wpg:grpSpPr>
                      <a:xfrm>
                        <a:off x="0" y="0"/>
                        <a:ext cx="3871080" cy="784800"/>
                        <a:chOff x="0" y="0"/>
                        <a:chExt cx="3871080" cy="784800"/>
                      </a:xfrm>
                    </wpg:grpSpPr>
                    <wps:wsp>
                      <wps:cNvSpPr/>
                      <wps:nvSpPr>
                        <wps:cNvPr id="0" name=""/>
                        <wps:cNvSpPr/>
                      </wps:nvSpPr>
                      <wps:spPr>
                        <a:xfrm>
                          <a:off x="0" y="0"/>
                          <a:ext cx="3871080" cy="784800"/>
                        </a:xfrm>
                        <a:prstGeom prst="rect">
                          <a:avLst/>
                        </a:prstGeom>
                        <a:noFill/>
                        <a:ln w="0">
                          <a:noFill/>
                        </a:ln>
                      </wps:spPr>
                      <wps:bodyPr/>
                    </wps:wsp>
                  </wpg:wgp>
                </a:graphicData>
              </a:graphic>
            </wp:anchor>
          </w:drawing>
        </mc:Choice>
        <mc:Fallback>
          <w:pict>
            <v:group id="shape_0" style="position:absolute;margin-left:-70.85pt;margin-top:0pt;width:304.8pt;height:61.8pt" coordorigin="-1417,0" coordsize="6096,1236">
              <v:rect id="shape_0" stroked="f" o:allowincell="f" style="position:absolute;left:-1417;top:0;width:6095;height:1235;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13995</wp:posOffset>
              </wp:positionV>
              <wp:extent cx="6286500" cy="1371600"/>
              <wp:effectExtent l="0" t="0" r="0" b="0"/>
              <wp:wrapNone/>
              <wp:docPr id="3"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6.85pt;mso-position-vertical-relative:text;margin-left:-54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uspassspind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16:00Z</dcterms:created>
  <dc:creator>ivanp</dc:creator>
  <dc:description/>
  <cp:keywords/>
  <dc:language>en-US</dc:language>
  <cp:lastModifiedBy>Tomas</cp:lastModifiedBy>
  <cp:lastPrinted>2006-03-20T08:26:00Z</cp:lastPrinted>
  <dcterms:modified xsi:type="dcterms:W3CDTF">2007-09-06T00:16:00Z</dcterms:modified>
  <cp:revision>2</cp:revision>
  <dc:subject/>
  <dc:title>Vaše značka: </dc:title>
</cp:coreProperties>
</file>