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8"/>
          <w:szCs w:val="48"/>
        </w:rPr>
        <w:t>Tisková zpráva</w:t>
      </w:r>
    </w:p>
    <w:p>
      <w:pPr>
        <w:pStyle w:val="Normal"/>
        <w:jc w:val="center"/>
        <w:rPr>
          <w:sz w:val="48"/>
          <w:szCs w:val="48"/>
        </w:rPr>
      </w:pPr>
      <w:r>
        <w:rPr>
          <w:sz w:val="48"/>
          <w:szCs w:val="48"/>
        </w:rPr>
      </w:r>
    </w:p>
    <w:p>
      <w:pPr>
        <w:pStyle w:val="Normal"/>
        <w:jc w:val="center"/>
        <w:rPr/>
      </w:pPr>
      <w:r>
        <w:rPr/>
      </w:r>
    </w:p>
    <w:p>
      <w:pPr>
        <w:pStyle w:val="Normal"/>
        <w:jc w:val="center"/>
        <w:rPr>
          <w:b/>
          <w:b/>
          <w:i/>
          <w:i/>
          <w:sz w:val="32"/>
          <w:szCs w:val="32"/>
        </w:rPr>
      </w:pPr>
      <w:r>
        <w:rPr>
          <w:b/>
          <w:i/>
          <w:sz w:val="32"/>
          <w:szCs w:val="32"/>
        </w:rPr>
        <w:t>Krkonošská sezona a cyklobusy</w:t>
      </w:r>
    </w:p>
    <w:p>
      <w:pPr>
        <w:pStyle w:val="Normal"/>
        <w:rPr>
          <w:b/>
          <w:b/>
          <w:i/>
          <w:i/>
          <w:sz w:val="32"/>
          <w:szCs w:val="32"/>
        </w:rPr>
      </w:pPr>
      <w:r>
        <w:rPr>
          <w:b/>
          <w:i/>
          <w:sz w:val="32"/>
          <w:szCs w:val="32"/>
        </w:rPr>
      </w:r>
    </w:p>
    <w:p>
      <w:pPr>
        <w:pStyle w:val="Normal"/>
        <w:rPr/>
      </w:pPr>
      <w:r>
        <w:rPr/>
        <w:t xml:space="preserve">Další číslo turistických novin Krkonošská sezona, s podtitulem „Krkonoše od jara do podzimu jsou vaše“ je na pultech informačních center. </w:t>
      </w:r>
    </w:p>
    <w:p>
      <w:pPr>
        <w:pStyle w:val="Normal"/>
        <w:rPr/>
      </w:pPr>
      <w:r>
        <w:rPr/>
        <w:t xml:space="preserve">Vyšly na čtyřiadvaceti stranách, v nákladu 70 tisíc výtisků. </w:t>
      </w:r>
    </w:p>
    <w:p>
      <w:pPr>
        <w:pStyle w:val="Normal"/>
        <w:rPr/>
      </w:pPr>
      <w:r>
        <w:rPr/>
        <w:t>Čtenáři získají řadu informací, tipy na pěší a cykloturistické výlety, kontakty na krkonošská informační centra, muzea a expozice. Nechybí gastronomická pozvánka ke stolu, informace o krkonošských pivovarech s recepty na dobrůtky z tohoto moku, sportovní a kulturní akce pod titulem „Kdy a kam“. Jak pokračuje projekt výstavby lanovky na Sněžku, kde se dá v zimě dobře lyžovat a co dělat, když už lyžovat nechceme? I to noviny napoví.</w:t>
      </w:r>
    </w:p>
    <w:p>
      <w:pPr>
        <w:pStyle w:val="Normal"/>
        <w:rPr/>
      </w:pPr>
      <w:r>
        <w:rPr/>
        <w:t>Na stránkách věnovaných nejstaršímu českému Krkonošskému národnímu parku se dočtete jak destruktivně působil orkán Kyrill. Pro milovníky pěší turistiky je neméně zajímavá pozvánka na hřebenové túry od Harrachova po Pomezní Boudy. Na přehledné mapě, která je umístěna uprostřed tiskoviny, jsou vyznačeny cílové body výletů, cykloturistické okruhy a řada dalších odkazů. Že po horách nemusíme pouze pěšky, ale například cyklobusem, znovu potvrdí články s touto tématikou. Chcete si koupit certifikovaný krkonošský výrobek? Z novin se dozvíte, které to jsou. Zajímá vás pramen a tok Labe, či Sněžné jámy, které nalezneme přímo na hranici s Polskem, nebo se chystáte ubytovat v horském autokempingu? Máte zájem poznat Podkrkonoší či polské Krkonoše?</w:t>
      </w:r>
    </w:p>
    <w:p>
      <w:pPr>
        <w:pStyle w:val="Normal"/>
        <w:rPr/>
      </w:pPr>
      <w:r>
        <w:rPr/>
        <w:t>Turistické noviny Krkonošská sezona vám pomohou se orientovat. Zastavte se v nejbližším infocentru a požádejte o ně. Jsou zdarma!</w:t>
      </w:r>
    </w:p>
    <w:p>
      <w:pPr>
        <w:pStyle w:val="Normal"/>
        <w:rPr/>
      </w:pPr>
      <w:r>
        <w:rPr/>
        <w:t xml:space="preserve">Nezapomeňte požádat o kapesní jízdní řád krkonošských cyklobusů s barevnou mapkou a nově vydaný propagační materiál o cykloturistice v Krkonoších a Podkrkonoší. </w:t>
      </w:r>
    </w:p>
    <w:p>
      <w:pPr>
        <w:pStyle w:val="Normal"/>
        <w:rPr/>
      </w:pPr>
      <w:r>
        <w:rPr/>
        <w:t xml:space="preserve">Cyklobusy jezdí pravidelně od června. Vždyť letní sezona už je za hum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D. Palátková</w:t>
      </w:r>
    </w:p>
    <w:p>
      <w:pPr>
        <w:pStyle w:val="Normal"/>
        <w:rPr/>
      </w:pPr>
      <w:r>
        <w:rPr/>
        <w:t>Dne: 21. května 2007</w:t>
      </w:r>
    </w:p>
    <w:sectPr>
      <w:headerReference w:type="default" r:id="rId2"/>
      <w:footerReference w:type="default" r:id="rId3"/>
      <w:type w:val="nextPage"/>
      <w:pgSz w:w="11906" w:h="16838"/>
      <w:pgMar w:left="1417" w:right="1417" w:gutter="0" w:header="708" w:top="2800" w:footer="708"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4270</wp:posOffset>
          </wp:positionV>
          <wp:extent cx="7658100" cy="174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7658100" cy="1749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676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67625"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2355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8.55pt;mso-position-vertical-relative:text;margin-left:-53.95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59:00Z</dcterms:created>
  <dc:creator>Tomas</dc:creator>
  <dc:description/>
  <cp:keywords/>
  <dc:language>en-US</dc:language>
  <cp:lastModifiedBy>Tomas</cp:lastModifiedBy>
  <dcterms:modified xsi:type="dcterms:W3CDTF">2007-05-25T20:00:00Z</dcterms:modified>
  <cp:revision>1</cp:revision>
  <dc:subject/>
  <dc:title>Tisková zpráva</dc:title>
</cp:coreProperties>
</file>