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Tisková zpráva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„</w:t>
      </w:r>
      <w:r>
        <w:rPr>
          <w:b/>
          <w:sz w:val="40"/>
          <w:szCs w:val="40"/>
        </w:rPr>
        <w:t>Krkonoše – hory bez hranic“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...je jedním z marketingových hesel a v podstatě filozofií Krkonoš – svazku měst a obcí. V jeho duchu se uskutečnilo dvoudenní mezinárodní setkání na Benecku, iniciované manažery polského Zwiazku Gmin Karkonoskich. Starostové polských měst a pracovníci tamních infocenter diskutovali s manažery Krkonoš - svazku měst a obcí i zástupci českých krkonošských íček. </w:t>
      </w:r>
    </w:p>
    <w:p>
      <w:pPr>
        <w:pStyle w:val="Normal"/>
        <w:rPr>
          <w:i/>
          <w:i/>
        </w:rPr>
      </w:pPr>
      <w:r>
        <w:rPr/>
        <w:t xml:space="preserve">Spolupráce obou se stran se postupně zintenzivňuje. Není to jen o setkávání a povídání, rodí se vzájemné společné projekty a o tom to je, řekl Michal Vávra ze Svazku Krkonoše. </w:t>
      </w:r>
      <w:r>
        <w:rPr>
          <w:i/>
        </w:rPr>
        <w:t>„Předmětem jednání sice bylo oboustranné představení struktury organizací, realizovaných projektů, ale i plánů, na které se obě strany do příštího roku připravují. Seznámili jsme se rozvojovými strategiemi českého i polského pohoří s cílem propojit je ve společnou filozofii bez ohledu na vnitřní hranice. Chceme se společně spolupodílet na koordinaci cesty rozvoje, kterou Krkonoše půjdou ve 21.století</w:t>
      </w:r>
      <w:r>
        <w:rPr/>
        <w:t>,“ upřesnil M.Vávra.</w:t>
      </w:r>
    </w:p>
    <w:p>
      <w:pPr>
        <w:pStyle w:val="Normal"/>
        <w:rPr/>
      </w:pPr>
      <w:r>
        <w:rPr/>
        <w:t>Dohodnut byl postup při získávání finančních prostředků ve prospěch rozvoje regionu. Obě strany do podzimu t.r. zjistí přesná pravidla přeshraničního fondu Evropské unie, v tomto případě INTERREG, zmapují možnosti financování projektů</w:t>
      </w:r>
      <w:r>
        <w:rPr>
          <w:i/>
        </w:rPr>
        <w:t xml:space="preserve">. „V našem případě se jedná o euroregiony Glacensis a Nisa. Na podzim si povíme, co a jak dál budeme společně podnikat. Pak nastane čas ke konkretizaci jednotlivých projektů,“ </w:t>
      </w:r>
      <w:r>
        <w:rPr/>
        <w:t>upřesnil M.Vávra</w:t>
      </w:r>
      <w:r>
        <w:rPr>
          <w:i/>
        </w:rPr>
        <w:t>. „Turistické noviny Krkonošská sezóna jsou věcí, kterou bychom chtěli začít. Vydávání novin ve spolupráci s polskou stranou je pro nás v tomto smyslu prioritou. Již nyní jistá kooperace probíhá. My chceme, aby byla systematická. Rozšířené vydání připravujeme na příští letní sezónu. Další konkrétní dohodou je společná účast na veletrzích a výstavách cestovního ruchu. Jestliže na veletržní stánky vozíme a vzájemně vyměňujeme propagační materiály, nic nebrání tomu, abychom to praktikovali i přes hranice a vypomáhali si i s dalšími záležitostmi.“</w:t>
      </w:r>
    </w:p>
    <w:p>
      <w:pPr>
        <w:pStyle w:val="Normal"/>
        <w:rPr/>
      </w:pPr>
      <w:r>
        <w:rPr/>
        <w:t>Postupně se možná podaří naplnit vizi „Cyklobus kolem Krkonoš“. Polští kolegové byli seznámeni  s organizací cyklobusů v Krkonoších, podle Michala Vávry záleží jen na nich, jak budou chtít na projekt navázat.</w:t>
      </w:r>
      <w:r>
        <w:rPr>
          <w:i/>
        </w:rPr>
        <w:t>“Ohledně cyklobusu budeme v dohledné době hovořit i s polskými dopravci s cílem dojít k nějaké dohodě už pro příští letní sezónu.“</w:t>
      </w:r>
    </w:p>
    <w:p>
      <w:pPr>
        <w:pStyle w:val="Normal"/>
        <w:rPr/>
      </w:pPr>
      <w:r>
        <w:rPr/>
        <w:t>Připravována je schůzka s pracovníky infocenter na území polských i českých Krkonoš. Zavedena bude pravidelná výměna propagačních materiálů</w:t>
      </w:r>
      <w:r>
        <w:rPr>
          <w:i/>
        </w:rPr>
        <w:t xml:space="preserve">. „Jednoduše jednou za půl roku vyjede auto naložené nově vydanými tiskovinami  z Vrchlabí do Jelení Hory, příště zase auto z Polska k nám. O další distribuci se postaráme prostřednictvím spolupracujících infocenter. Vše také směřujeme k tomu, abychom získali finanční prostředky na naučně vzdělávací a poznávací cestu lidí pracujících v cestovním ruchu. V tomto duchu bude sestavena žádost o dotaci. Jakmile dostaneme peníze, jedno či dvoudenní exkurzi na polskou stranu Krkonoš a pak zase opačně, v příštím roce zrealizujeme,“ </w:t>
      </w:r>
      <w:r>
        <w:rPr/>
        <w:t>naplánoval manažer M.Vávra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ne 23. července 2006</w:t>
      </w:r>
    </w:p>
    <w:p>
      <w:pPr>
        <w:pStyle w:val="Normal"/>
        <w:rPr/>
      </w:pPr>
      <w:r>
        <w:rPr>
          <w:i/>
        </w:rPr>
        <w:t xml:space="preserve">Zpracovala: D. Palátková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1166495</wp:posOffset>
          </wp:positionV>
          <wp:extent cx="7772400" cy="17760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77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97790</wp:posOffset>
          </wp:positionV>
          <wp:extent cx="7644130" cy="16833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44130" cy="168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9795</wp:posOffset>
              </wp:positionH>
              <wp:positionV relativeFrom="paragraph">
                <wp:posOffset>635</wp:posOffset>
              </wp:positionV>
              <wp:extent cx="3870960" cy="7848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71080" cy="784800"/>
                        <a:chOff x="0" y="0"/>
                        <a:chExt cx="3871080" cy="784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71080" cy="78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85pt;margin-top:0pt;width:304.8pt;height:61.8pt" coordorigin="-1417,0" coordsize="6096,1236">
              <v:rect id="shape_0" stroked="f" o:allowincell="f" style="position:absolute;left:-1417;top:0;width:6095;height:1235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213995</wp:posOffset>
              </wp:positionV>
              <wp:extent cx="6286500" cy="1371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i/>
                              <w:i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i/>
                              <w:sz w:val="30"/>
                              <w:szCs w:val="30"/>
                            </w:rPr>
                            <w:t>Krkonoše – svazek měst a obcí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i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4"/>
                              <w:szCs w:val="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Zámek 1, 543 01 Vrchlab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Tel.: 499 405 321, fax: 499 405 7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IČO 701578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www.krkonose-smo.cz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08pt;mso-wrap-distance-left:9.05pt;mso-wrap-distance-right:9.05pt;mso-wrap-distance-top:0pt;mso-wrap-distance-bottom:0pt;margin-top:16.8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i/>
                        <w:i/>
                        <w:sz w:val="8"/>
                        <w:szCs w:val="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0"/>
                        <w:szCs w:val="30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i/>
                        <w:sz w:val="30"/>
                        <w:szCs w:val="30"/>
                      </w:rPr>
                      <w:t>Krkonoše – svazek měst a obcí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i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4"/>
                        <w:szCs w:val="4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Zámek 1, 543 01 Vrchlab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Tel.: 499 405 321, fax: 499 405 72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IČO 701578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/>
                          <w:i/>
                          <w:sz w:val="18"/>
                          <w:szCs w:val="18"/>
                        </w:rPr>
                        <w:t>www.krkonose-smo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rkonose-smo.cz/" TargetMode="External"/><Relationship Id="rId3" Type="http://schemas.openxmlformats.org/officeDocument/2006/relationships/hyperlink" Target="http://www.krkonose-sm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55:00Z</dcterms:created>
  <dc:creator>Tomáš Souček</dc:creator>
  <dc:description/>
  <cp:keywords/>
  <dc:language>en-US</dc:language>
  <cp:lastModifiedBy>Tomáš Souček</cp:lastModifiedBy>
  <dcterms:modified xsi:type="dcterms:W3CDTF">2006-09-28T11:56:00Z</dcterms:modified>
  <cp:revision>1</cp:revision>
  <dc:subject/>
  <dc:title>                               Tisková zpráva</dc:title>
</cp:coreProperties>
</file>