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QA pomáh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ek Krkonoše má nového partne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rkonoše – svazek osmatřiceti měst a obcí vyhledává spolehlivé a korektní partnery se kterými spolupracuje na zlepšování podmínek pro cestovní ruch a realizaci projektů, které má či které připravuje. Jedním z důvěryhodných partnerů je UNIQA pojišťovna, která patří mezi přední společnosti ve svém oboru. </w:t>
      </w:r>
    </w:p>
    <w:p>
      <w:pPr>
        <w:pStyle w:val="Normal"/>
        <w:rPr/>
      </w:pPr>
      <w:r>
        <w:rPr/>
        <w:t xml:space="preserve">Manažeři Krkonoš – svazku měst a obcí se na tuto moderní a operativní firmu obrátili, vzájemně se představili a našli společnou řeč. Služby společnosti UNIQA doporučují svým dalším partnerům, se kterými spolupracuj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A je univerzální pojišťovna se stabilním místem mezi deseti největšími společnostmi na českém pojistném trhu. Ve svém portfoliu má na 400.000 pojistných smluv a ročně dosahuje pojistného ve výši přes 3 miliardy korun. Svým klientům je k dispozici na bezmála 100 obchodních místech po České republice. Hlavním akcionářem je největší rakouská pojišťovna UNIQA se stoletou tradicí a silnou kapitálovou výbavou. Koncern UNIQA nyní působí prostřednictvím svých 30 společností v evropském region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/>
          <w:sz w:val="28"/>
          <w:szCs w:val="28"/>
        </w:rPr>
        <w:t xml:space="preserve">O rozhovor jsme požádali regionálního ředitele </w:t>
      </w:r>
      <w:r>
        <w:rPr>
          <w:b/>
          <w:i/>
          <w:sz w:val="28"/>
          <w:szCs w:val="28"/>
        </w:rPr>
        <w:t>ing. Julia Veselku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 UNIQA pojišťovny, odpovědného za Liberecký, Ústecký a Karlovarský kraj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Pane řediteli, proč jste zaměřili svoji podporu do Krkonoš?</w:t>
      </w:r>
    </w:p>
    <w:p>
      <w:pPr>
        <w:pStyle w:val="Normal"/>
        <w:rPr>
          <w:i/>
          <w:i/>
        </w:rPr>
      </w:pPr>
      <w:r>
        <w:rPr/>
        <w:t xml:space="preserve">Ing. Julius Veselka: </w:t>
      </w:r>
      <w:r>
        <w:rPr>
          <w:i/>
        </w:rPr>
        <w:t>„Nelze říci, že by se naše podpora orientovala výhradně do Krkonoš. Jsme univerzální pojišťovna s celorepublikovou působností, takže se snažíme prostředky na naše aktivity spravedlivě dělit mezi všechny oblasti. Pravdou ovšem je, že v severních Čechách dosahuje UNIQA pojišťovna stabilně výborných výsledků. Daří se nám zde oslovovat a získávat klienty jak mezi privátními osobami, tak i firmami. UNIQA zde má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lnou pozici.</w:t>
      </w:r>
    </w:p>
    <w:p>
      <w:pPr>
        <w:pStyle w:val="Normal"/>
        <w:rPr>
          <w:i/>
          <w:i/>
        </w:rPr>
      </w:pPr>
      <w:r>
        <w:rPr>
          <w:i/>
        </w:rPr>
        <w:t>Spojení s Krkonošemi nám přináší kromě regionální prezentace i širší záběr – pohoří s nejvyšší horou naší republiky a nejlepším lyžařským zázemím jsou tradičním rekreačním cílem pro občany celé republiky.</w:t>
      </w:r>
    </w:p>
    <w:p>
      <w:pPr>
        <w:pStyle w:val="Normal"/>
        <w:rPr>
          <w:i/>
          <w:i/>
        </w:rPr>
      </w:pPr>
      <w:r>
        <w:rPr>
          <w:i/>
        </w:rPr>
        <w:t xml:space="preserve">Mne osobně podpora Krkonoš velmi těší. Je to jistě trochu ovlivněno mým lokálním patriotismem. Do svých šestadvaceti let jsem vyrůstal v Podkrkonoší a velmi mnoho času trávil v Harrachově, na Dvoračkách, Benecku, Horních Mísečkách. </w:t>
      </w:r>
    </w:p>
    <w:p>
      <w:pPr>
        <w:pStyle w:val="Normal"/>
        <w:rPr>
          <w:i/>
          <w:i/>
        </w:rPr>
      </w:pPr>
      <w:r>
        <w:rPr>
          <w:i/>
        </w:rPr>
        <w:t xml:space="preserve">Nyní žiji sedmadvacet let  v Liberci.“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očekáváte od spolupráce pojišťovny se Svazkem krkonošských měst a obcí?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sme přesvědčeni, že si Svazek a UNIQA mohou navzájem pomoci. Jak jsem již uvedl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gion Krkonoš skýtá velký potenciál pro naše obchodníky. Rádi tedy přispějeme také svým dílem k rozvoji oblasti. Aby se v ní místním lidem dobře dařilo, aby se sem vraceli spokojení turisté, z nichž má region a ve svém důsledku i UNIQA prospěch.</w:t>
      </w:r>
    </w:p>
    <w:p>
      <w:pPr>
        <w:pStyle w:val="Normal"/>
        <w:rPr>
          <w:i/>
          <w:i/>
        </w:rPr>
      </w:pPr>
      <w:r>
        <w:rPr>
          <w:i/>
        </w:rPr>
        <w:t>Naším cílem je i zvýšení znalosti značky UNIQA jak mezi obyvateli krkonošských měst a obcí, tak i mezi českými a zahraničními turisty. Koncern UNIQA se tradičně prezentuje v horských rekreačních oblastech. Působí nyní ve dvaceti zemích Evropy, a možná si čtenáři vybaví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že společnost UNIQA potkali už i na rakouských sjezdovkách nebo tatranských svazí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ho dál společnost UNIQA v Krkonoších či mimo ně podporuje?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 uplynulých dvou sezonách jsme byli hlavním partnerem našeho nejlepšího českého slalomáře na lyžích Filipa Trejbala. Juniorský mistr světa bydlí a trénuje v Rokytnici nad Jizerou a v uplynulých dvou letech udělal první krůčky mezi lyžařskou elitu ve Světovém poháru. Odborníci věří, že má velký potenciál a bude-li na sobě tvrdě pracovat, může se dostat až mezi nejlepší z nejlepších.</w:t>
      </w:r>
    </w:p>
    <w:p>
      <w:pPr>
        <w:pStyle w:val="Normal"/>
        <w:rPr>
          <w:i/>
          <w:i/>
        </w:rPr>
      </w:pPr>
      <w:r>
        <w:rPr>
          <w:i/>
        </w:rPr>
        <w:t>Dále dva roky podporujeme síť lyžařských škol SUN Ski, která má po republice několik desítek základen. Ty hlavní jsou právě v Krkonoších. Svoje aktivity jsme zaměřili na výuku dětí a jejich bezpečnost během výcviky. Financovali jsme pořízení přileb a bezpečnostních vest.</w:t>
      </w:r>
    </w:p>
    <w:p>
      <w:pPr>
        <w:pStyle w:val="Normal"/>
        <w:rPr>
          <w:i/>
          <w:i/>
        </w:rPr>
      </w:pPr>
      <w:r>
        <w:rPr>
          <w:i/>
        </w:rPr>
        <w:t>UNIQA jako oficiální partner podporuje fotbalovou Spartu a mistrovské družstvo basketbalistek z Brna. Hlavní sportovní „tváří“ UNIQA pojišťovny je naše historicky nejúspěšnější vodní slalomářka Štěpánka Hilgertová.</w:t>
      </w:r>
    </w:p>
    <w:p>
      <w:pPr>
        <w:pStyle w:val="Normal"/>
        <w:rPr>
          <w:i/>
          <w:i/>
        </w:rPr>
      </w:pPr>
      <w:r>
        <w:rPr>
          <w:i/>
        </w:rPr>
        <w:t>V kultuře se orientujeme na vážnou hudbu – řadu let spolupracujeme s houslovým mistrem Václavem Hudečkem.</w:t>
      </w:r>
    </w:p>
    <w:p>
      <w:pPr>
        <w:pStyle w:val="Normal"/>
        <w:rPr>
          <w:i/>
          <w:i/>
        </w:rPr>
      </w:pPr>
      <w:r>
        <w:rPr>
          <w:i/>
        </w:rPr>
        <w:t>Mimo tyto hodně zviditelňované aktivity se snažíme pomáhat i v rámci sociálních a zdravotních projektů zaměřených především na handicapované spoluobčany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 řediteli, vy sám jste cyklista, nebo lyžař?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evím, jestli jsem cyklista, nebo lyžař. Pravda je, že na kole a lyžích se pohybuji nejméně čtyřicet pět let. Posledních dvacet let moje žena tvrdí, že až moc. To ale není vůbec pravda. </w:t>
      </w:r>
    </w:p>
    <w:p>
      <w:pPr>
        <w:pStyle w:val="Normal"/>
        <w:rPr>
          <w:i/>
          <w:i/>
        </w:rPr>
      </w:pPr>
      <w:r>
        <w:rPr>
          <w:i/>
        </w:rPr>
        <w:t>To ví každý ženatý muž.</w:t>
      </w:r>
    </w:p>
    <w:p>
      <w:pPr>
        <w:pStyle w:val="Normal"/>
        <w:rPr>
          <w:i/>
          <w:i/>
        </w:rPr>
      </w:pPr>
      <w:r>
        <w:rPr>
          <w:i/>
        </w:rPr>
        <w:t xml:space="preserve">Rád bych si ale dovolil na tomto místě „malou osvětu“. Neberte to tak, že mentoruji jako pojišťovák. Teď ze mě mluví dlouholeté, a ne vždy příjemné zkušenostmi. Apeluji, aby lyžaři na sjezdových tratích používali v maximální míře ochranné přilby. Myslím tím všechny, tedy nejen děti. Protože co bude s našimi dětmi, když si my rodiče přivodíme těžký úraz? A ještě doplním: helma patří na hlavu a ne do batohu. Stejnou prosbu mám k cyklistům všeho věku. </w:t>
      </w:r>
    </w:p>
    <w:p>
      <w:pPr>
        <w:pStyle w:val="Normal"/>
        <w:rPr>
          <w:i/>
          <w:i/>
        </w:rPr>
      </w:pPr>
      <w:r>
        <w:rPr>
          <w:i/>
        </w:rPr>
        <w:t xml:space="preserve">A znovu připomenu, že helma patří na hlavu a ne na řidítka. Věřte, že i do velkého kopce </w:t>
      </w:r>
    </w:p>
    <w:p>
      <w:pPr>
        <w:pStyle w:val="Normal"/>
        <w:rPr/>
      </w:pPr>
      <w:r>
        <w:rPr>
          <w:i/>
        </w:rPr>
        <w:t>a ve velkém vedru, je lepší to s helmou vydrž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užijete v nadcházející sezoně krkonošské cyklobusy ke svému výletu po nejvyšších českých horách?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sobně je, doufám, nevyužiju. Je to však výborná věc. Já ale udělám místo jiným a sám budu i nadále, bude-li zdraví sloužit, používat „vlastní pohon“. Z Liberce třeba do Špindlu není na kole zase tak daleko. Ale moc se těším, že budu na svých toulkách autobus s logem UNIQA celou sezónu potkáva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UNIQA pojišťovna nabízí obyvatelům, podnikatelům, obcím?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ko univerzální pojišťovna nabízí UNIQA krytí prakticky veškerých životních i neživotních rizik pro privátní i korporátní klientelu. Umíme pojistit opravdu všechno, výčet našich produktů by byl dlouhý. Můžete se přesvědčit na našich webových stránkách </w:t>
      </w:r>
      <w:hyperlink r:id="rId2">
        <w:r>
          <w:rPr>
            <w:rStyle w:val="InternetLink"/>
            <w:i/>
          </w:rPr>
          <w:t>www.uniqa.cz</w:t>
        </w:r>
      </w:hyperlink>
      <w:r>
        <w:rPr>
          <w:i/>
        </w:rPr>
        <w:t xml:space="preserve"> nebo v našich pobočkách, kam Vás srdečně zv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rozho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Krkonoše – svazek měst a obcí</w:t>
      </w:r>
    </w:p>
    <w:p>
      <w:pPr>
        <w:pStyle w:val="Normal"/>
        <w:rPr/>
      </w:pPr>
      <w:r>
        <w:rPr/>
        <w:t>Dne: 18. května 200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3:00Z</dcterms:created>
  <dc:creator>Tomas</dc:creator>
  <dc:description/>
  <cp:keywords/>
  <dc:language>en-US</dc:language>
  <cp:lastModifiedBy>Tomas</cp:lastModifiedBy>
  <dcterms:modified xsi:type="dcterms:W3CDTF">2007-05-25T19:57:00Z</dcterms:modified>
  <cp:revision>2</cp:revision>
  <dc:subject/>
  <dc:title>UNIQA pomáhá</dc:title>
</cp:coreProperties>
</file>