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konoše zatím na okraji zájmu 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Krkonoš – svazku měst a obcí se písemně obrací na premiéra Mirka Topolánka  a Vládu ČR v souvislosti s přehodnocením priorit politiky územního rozvoje republiky s žádostí o zahrnutí Krkonoš do jejího rámc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Členové rady Krkonoš – svazku měst a obcí se na jednání 13. dubna 2007 seznámili s materiálem „Politika územního rozvoje České republiky“, který byl přijat Usnesením Vlády ČR dne 17. května 2006 č. 561 o Politice územního rozvoje ČR. Své stanovisko formulovali v dopise předsedy Svazku Krkonoše a vrchlabského starosty Jana Sobotky. Adresován je kromě premiéra Topolánka i ministrovi místního rozvoje a hejtmanům Královéhradeckého i Libereckého kraje. Z textů vyjímáme: 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  <w:t>„</w:t>
      </w:r>
      <w:r>
        <w:rPr>
          <w:rFonts w:eastAsia="Lucida Sans Unicode" w:cs="Tahoma"/>
          <w:i/>
        </w:rPr>
        <w:t xml:space="preserve">Svazek Krkonoše sdružuje 38 členů s více jak 60 tisíci obyvateli na území Královéhradeckého a Libereckého kraje. Obsah a závěry uvedeného materiálu nás znepokojují do té míry, že jsme se rozhodli obrátit se na Vás s žádostí o nápravu.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  <w:t>Popsané rozvojové oblasti a osy, specifické oblasti, koridory a plochy dopravy i technické infrastruktury prakticky ve všech případech míjejí region Krkonoš.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  <w:t xml:space="preserve">Nepřejeme si zůstat na okraji pozornosti České republiky.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  <w:t xml:space="preserve">V posledních letech jsme se v souvislosti se zájmem ústředních orgánů státu o strategické investice v okolí Krkonoš setkali pouze v případě Plánu hlavních povodí, ve kterém se počítá se stavbou několika velkých vodních nádrží na našem území.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  <w:t xml:space="preserve">Žádáme o přehodnocení priorit politiky územního rozvoje naší země a zahrnutí Krkonoš do jejího rámce. Podobně jako je to například v případě specifických oblastí Šumava, Jeseníky a Beskydy, kterým je v uvedeném dokumentu věnována zvláštní pozornost. Rozhodně se nedomníváme, že problémy Krkonoš jsou méně důležité.“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</w:r>
    </w:p>
    <w:p>
      <w:pPr>
        <w:pStyle w:val="Normal"/>
        <w:jc w:val="both"/>
        <w:rPr>
          <w:rFonts w:eastAsia="Lucida Sans Unicode" w:cs="Tahoma"/>
          <w:i/>
          <w:i/>
          <w:sz w:val="22"/>
          <w:szCs w:val="22"/>
          <w:u w:val="single"/>
        </w:rPr>
      </w:pPr>
      <w:r>
        <w:rPr>
          <w:rFonts w:eastAsia="Lucida Sans Unicode" w:cs="Tahoma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odkladů zpracovala: D. Palátková</w:t>
      </w:r>
    </w:p>
    <w:p>
      <w:pPr>
        <w:pStyle w:val="Normal"/>
        <w:rPr/>
      </w:pPr>
      <w:r>
        <w:rPr/>
        <w:t>Dne: 30. dubn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2:00Z</dcterms:created>
  <dc:creator>Tomas</dc:creator>
  <dc:description/>
  <cp:keywords/>
  <dc:language>en-US</dc:language>
  <cp:lastModifiedBy>Tomas</cp:lastModifiedBy>
  <dcterms:modified xsi:type="dcterms:W3CDTF">2007-05-10T15:22:00Z</dcterms:modified>
  <cp:revision>2</cp:revision>
  <dc:subject/>
  <dc:title>Tisková zpráva</dc:title>
</cp:coreProperties>
</file>