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IZE Krkonoše 2050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k předejít nesvárům o nových záměrech v krkonošském regionu? </w:t>
      </w:r>
    </w:p>
    <w:p>
      <w:pPr>
        <w:pStyle w:val="Normal"/>
        <w:rPr>
          <w:b/>
          <w:b/>
        </w:rPr>
      </w:pPr>
      <w:r>
        <w:rPr>
          <w:b/>
        </w:rPr>
        <w:t>Jak dosáhnout shody významných subjektů na budoucí podobě nejvyšších český h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věď:</w:t>
      </w:r>
    </w:p>
    <w:p>
      <w:pPr>
        <w:pStyle w:val="Normal"/>
        <w:rPr/>
      </w:pPr>
      <w:r>
        <w:rPr>
          <w:b/>
        </w:rPr>
        <w:t xml:space="preserve">Formou morálního závazku o vyrovnaném, stabilním a koordinovaném podnikání i harmonickém soužití člověka v souladu s přírodou Krkonošského národního par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je VIZE Krkonoše 20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pina odborníků delegovaných z řad Rady Krkonošského národního parku a Krkonoš - svazku měst a obcí zpracovala „VIZI Krkonoše 2050“ jako právně nezávazný dokument, jehož obsahem je mimo jiné: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Chceme svobodně žít, tvořit, podnikat a úspěšně rozvíjet své lidské možnosti.        Nedopustíme, abychom tak činili na úkor jiných lidí nebo na úkor přírody a krajiny. </w:t>
      </w:r>
    </w:p>
    <w:p>
      <w:pPr>
        <w:pStyle w:val="Normal"/>
        <w:rPr>
          <w:i/>
          <w:i/>
        </w:rPr>
      </w:pPr>
      <w:r>
        <w:rPr>
          <w:i/>
        </w:rPr>
        <w:t xml:space="preserve">Požadujeme, aby rozvojové aktivity v území byly srozumitelné, koordinované a aby ve svém souhrnu směřovaly k naplnění vize harmonického vztahu mezi člověkem a přírodou. </w:t>
      </w:r>
    </w:p>
    <w:p>
      <w:pPr>
        <w:pStyle w:val="Normal"/>
        <w:rPr>
          <w:i/>
          <w:i/>
        </w:rPr>
      </w:pPr>
      <w:r>
        <w:rPr>
          <w:i/>
        </w:rPr>
        <w:t>Vyžadujeme otevřené a kontrolovatelné rozhodování o veřejné správě území. Upřednostňujeme veřejnou dohodu, odmítáme zákulisní rozhodování.</w:t>
      </w:r>
    </w:p>
    <w:p>
      <w:pPr>
        <w:pStyle w:val="Normal"/>
        <w:rPr>
          <w:i/>
          <w:i/>
        </w:rPr>
      </w:pPr>
      <w:r>
        <w:rPr>
          <w:i/>
        </w:rPr>
        <w:t xml:space="preserve">Podporujeme spolupráci mezi sousedy, samosprávné rozhodování, dialog a toleranci,              úctu k hodnotám, zachování hodnotných tradic a dědictví z minulosti, vzdělání a tvořivost lidí. </w:t>
      </w:r>
    </w:p>
    <w:p>
      <w:pPr>
        <w:pStyle w:val="Normal"/>
        <w:rPr>
          <w:i/>
          <w:i/>
        </w:rPr>
      </w:pPr>
      <w:r>
        <w:rPr>
          <w:i/>
        </w:rPr>
        <w:t>Podnikání v Krkonoších musí být užitečné, efektivní, stabilní, přátelské vůči přírodě.</w:t>
      </w:r>
    </w:p>
    <w:p>
      <w:pPr>
        <w:pStyle w:val="Normal"/>
        <w:rPr>
          <w:i/>
          <w:i/>
        </w:rPr>
      </w:pPr>
      <w:r>
        <w:rPr>
          <w:i/>
        </w:rPr>
        <w:t>Platnost zásad nekončí na hranicích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právě poslední citovaná teze o přeshraniční platnosti nabývá konkrétní podobu. Obsah „VIZE 2050“ byl nedávno představen Radě Swiazku Gmin Karkonosskich a na </w:t>
      </w:r>
    </w:p>
    <w:p>
      <w:pPr>
        <w:pStyle w:val="Normal"/>
        <w:rPr/>
      </w:pPr>
      <w:r>
        <w:rPr/>
        <w:t>„</w:t>
      </w:r>
      <w:r>
        <w:rPr/>
        <w:t>Mezinárodní konferenci perspektiv rozvoje Krkonoš jako hor bez hranic – Malé Alpy“ v Kowar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g. Jan Sobotka, předseda Svazku Krkonoše, k tomu blíže uvádí</w:t>
      </w:r>
      <w:r>
        <w:rPr/>
        <w:t xml:space="preserve">: </w:t>
      </w:r>
      <w:r>
        <w:rPr>
          <w:i/>
        </w:rPr>
        <w:t>„Obsah deklarace velmi zaujal naše polské partnery. „VIZE Krkonoše 2050“ se tak stala zajímavým tématem společných jednání. Poláci k ní nemají žádné připomínky a zdá se, že by tudíž mohla být akceptovatelná na obou stranách Krkonoš. Na polské straně Krkonoš  v současné době zpracovávají svoji strategii rozvoje území a naše „VIZE 2050“ je jim i jistým vodítkem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k s „VIZÍ 2050“ vlastně pracujete v praxi, když je „pouze“ morálním závazkem? 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Právě proto, že je v rovině morální, snažíme se dívat na problematiku z pohledu vyrovnaného a koordinovaného podnikaní i harmonického soužití s přírodou. Například   projekt „Noemovy archy“ – výstavbu nového objektu u rozhledny Žalý, se snažíme posoudit objektivně právě v souladu s etickým obsahem „VIZE 2050“. Chceme aby „VIZE“ takto prakticky pomáhala ve složitém rozhodování. </w:t>
      </w:r>
    </w:p>
    <w:p>
      <w:pPr>
        <w:pStyle w:val="Normal"/>
        <w:rPr/>
      </w:pPr>
      <w:r>
        <w:rPr>
          <w:i/>
        </w:rPr>
        <w:t>Neděláme si ambice ke kritice, ale domníváme se, že je třeba postupovat podobné projekty v souladu s tím, co cítí i všichni ostatní, protože obsah „VIZE“ je i jejich dílem. Chceme rozhodovat v souladu s „VIZÍ“, ne v jejím rozporu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kud se „VIZE Krkonoše 2050“ dočká společného uznání na české i polské straně Krkonoš, co to bude znamenat?</w:t>
      </w:r>
    </w:p>
    <w:p>
      <w:pPr>
        <w:pStyle w:val="Normal"/>
        <w:rPr/>
      </w:pPr>
      <w:r>
        <w:rPr/>
        <w:t>„</w:t>
      </w:r>
      <w:r>
        <w:rPr/>
        <w:t xml:space="preserve">Každý větší projekt, ne maličkosti, by pak mohl být v souladu s obsahem „VIZE“ posuzován a vyhodnocen, zda odpovídá cíli, který chceme všichni společně.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</w:rPr>
        <w:t xml:space="preserve">Text Vize Krkonoše 2050 naleznete na 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bCs/>
          </w:rPr>
          <w:t>brkk.krkonose.cz</w:t>
        </w:r>
      </w:hyperlink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D. Palátková</w:t>
      </w:r>
    </w:p>
    <w:p>
      <w:pPr>
        <w:pStyle w:val="Normal"/>
        <w:rPr/>
      </w:pPr>
      <w:r>
        <w:rPr/>
        <w:t>Dne: 2. května 2007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kk.krkonos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6:00Z</dcterms:created>
  <dc:creator>Tomas</dc:creator>
  <dc:description/>
  <cp:keywords/>
  <dc:language>en-US</dc:language>
  <cp:lastModifiedBy>Tomas</cp:lastModifiedBy>
  <dcterms:modified xsi:type="dcterms:W3CDTF">2007-05-10T15:16:00Z</dcterms:modified>
  <cp:revision>1</cp:revision>
  <dc:subject/>
  <dc:title>                                </dc:title>
</cp:coreProperties>
</file>