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/>
          <w:b/>
          <w:b/>
          <w:i/>
          <w:i/>
          <w:sz w:val="32"/>
          <w:szCs w:val="32"/>
        </w:rPr>
      </w:pPr>
      <w:r>
        <w:rPr>
          <w:rFonts w:eastAsia="Lucida Sans Unicode"/>
          <w:b/>
          <w:i/>
          <w:sz w:val="32"/>
          <w:szCs w:val="32"/>
        </w:rPr>
        <w:t>Tisková zpráva</w:t>
      </w:r>
    </w:p>
    <w:p>
      <w:pPr>
        <w:pStyle w:val="Normal"/>
        <w:jc w:val="center"/>
        <w:rPr>
          <w:rFonts w:eastAsia="Lucida Sans Unicode"/>
          <w:b/>
          <w:b/>
          <w:i/>
          <w:i/>
          <w:sz w:val="32"/>
          <w:szCs w:val="32"/>
        </w:rPr>
      </w:pPr>
      <w:r>
        <w:rPr>
          <w:rFonts w:eastAsia="Lucida Sans Unicode"/>
          <w:b/>
          <w:i/>
          <w:sz w:val="32"/>
          <w:szCs w:val="32"/>
        </w:rPr>
        <w:t>Komunikace v dezolátním stavu</w:t>
      </w:r>
    </w:p>
    <w:p>
      <w:pPr>
        <w:pStyle w:val="Normal"/>
        <w:rPr>
          <w:rFonts w:eastAsia="Lucida Sans Unicode"/>
        </w:rPr>
      </w:pPr>
      <w:r>
        <w:rPr>
          <w:rFonts w:eastAsia="Times New Roman"/>
          <w:b/>
          <w:i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rFonts w:eastAsia="Lucida Sans Unicode"/>
        </w:rPr>
        <w:t>Svazek měst a obcí Krkonoše se písemně obrátil na hejtmana Libereckého kraje Petra Skokana s naléhavou žádostí o opravu komunikace II/294 spojující obec Vítkovice v Krkonoších s městem Rokytnice nad Jizeru přes lokalitu zvanou Rezek.</w:t>
      </w:r>
      <w:r>
        <w:rPr/>
        <w:t xml:space="preserve"> </w:t>
      </w:r>
    </w:p>
    <w:p>
      <w:pPr>
        <w:pStyle w:val="Normal"/>
        <w:rPr/>
      </w:pPr>
      <w:r>
        <w:rPr/>
        <w:t xml:space="preserve">Žádost byla odeslána na vědomí i jeho několika kolegům z krajské rady i krajského úřadu a  starostům dotčených ob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/>
        </w:rPr>
        <w:t>Silnice přes Rezek je několik let v havarijním stavu. Plná výtluk a výmolů, místy téměř nesjízdná. V letním období jí, mimo jiné uživatele, denně projíždějí turistické linky s domácími i zahraničními návštěvníky v rámci projektu „Krkonošské cyklobusy“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Tento projekt podporovaný Libereckým a Královéhradeckým krajem, i jednotlivými obcemi jimiž cyklobusy projíždějí, je jednou z priorit regionu. Za minulý rok turistické linky přepravily za 84 jízdních dnů 37.200 osob a 4.200 jízdních kol. To je řadí k nejvytíženějším spojům veřejné dopravy v kraji. </w:t>
      </w:r>
    </w:p>
    <w:p>
      <w:pPr>
        <w:pStyle w:val="Normal"/>
        <w:rPr/>
      </w:pPr>
      <w:r>
        <w:rPr>
          <w:rFonts w:eastAsia="Lucida Sans Unicode"/>
        </w:rPr>
        <w:t xml:space="preserve">Uvedená trasa silnice je ale v tak kritickém stavu, že vrhá špatné světlo na úroveň služeb v  Krkonoších a ohrožuje budoucnost tohoto projektu. 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/>
      </w:pPr>
      <w:r>
        <w:rPr>
          <w:rFonts w:eastAsia="Lucida Sans Unicode"/>
        </w:rPr>
        <w:t>Manažeři Svazku Krkonoše s dopravní společností ČSAD Semily, která přepravuje jízdní kola na přívěsu za autobusem a druhým dopravcem (OSNADO Trutnov), v loňském roce řešili řadu stížností. Týkaly se poškození převážených bicyklů na této rozbité silnici. Obě dopravní společnosti z toho důvodu vážně uvažují o ukončení své účasti na jinak velmi úspěšné trase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„</w:t>
      </w:r>
      <w:r>
        <w:rPr>
          <w:rFonts w:eastAsia="Lucida Sans Unicode"/>
        </w:rPr>
        <w:t xml:space="preserve">Krkonošské cyklobusy“ vstupují do čtvrté sezóny. Bylo by nerozumné měnit zavedenou a optimálně vedenou trasu jejich páteřní linky (Pomezní Boudy, Vrchlabí, Benecko, Vítkovice, Rezek, Rokytnice, Harrachov) na vytíženou komunikaci I/14 vedoucí podél řeky Jizery z Harrachova do Jilemnice. Tím by byla ztracena možnost propojení nejzajímavějších partií Krkonoš s obcemi, kterými autobusy dosud projíždějí a pro které je rozvoj cestovního ruchu jedinou perspektivou. Navíc by místní obyvatelé ztratili důležitý spoj základní dopravní obslužnosti, který uvedené linky do značné míry plní. 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Svazek osmatřiceti krkonošských měst a obcí očekává v této problematice pomoc a vstřícný postoj Libereckého kraje, do jehož kompetence správa silnice přes Rezek patří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pracovala: D. Palátková</w:t>
      </w:r>
    </w:p>
    <w:p>
      <w:pPr>
        <w:pStyle w:val="Normal"/>
        <w:rPr/>
      </w:pPr>
      <w:r>
        <w:rPr/>
        <w:t>Dne 16. dubna 20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00" w:footer="708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144270</wp:posOffset>
          </wp:positionV>
          <wp:extent cx="7658100" cy="1749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667625" cy="168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165</wp:posOffset>
              </wp:positionH>
              <wp:positionV relativeFrom="paragraph">
                <wp:posOffset>-235585</wp:posOffset>
              </wp:positionV>
              <wp:extent cx="62865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6"/>
                              <w:szCs w:val="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Tel.: 499 405 321, fax: 499 405 7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www.krkonose-sm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08pt;mso-wrap-distance-left:9.05pt;mso-wrap-distance-right:9.05pt;mso-wrap-distance-top:0pt;mso-wrap-distance-bottom:0pt;margin-top:-18.5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i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6"/>
                        <w:szCs w:val="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Tel.: 499 405 321, fax: 499 405 7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www.krkonose-smo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00:00Z</dcterms:created>
  <dc:creator>Tomáš</dc:creator>
  <dc:description/>
  <cp:keywords/>
  <dc:language>en-US</dc:language>
  <cp:lastModifiedBy>Tomáš</cp:lastModifiedBy>
  <dcterms:modified xsi:type="dcterms:W3CDTF">2007-04-18T16:03:00Z</dcterms:modified>
  <cp:revision>1</cp:revision>
  <dc:subject/>
  <dc:title>Tisková zpráva</dc:title>
</cp:coreProperties>
</file>