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 s volným časem hostů, kteří přijedou do hor za zimními sporty a není sníh? </w:t>
      </w:r>
    </w:p>
    <w:p>
      <w:pPr>
        <w:pStyle w:val="Normal"/>
        <w:rPr/>
      </w:pPr>
      <w:r>
        <w:rPr/>
        <w:t xml:space="preserve">Řada pracovních setkání zástupců jednotlivých informačních center a Krkonoš – svazku měst a obcí odhalila zásadní nedostatek v oblasti turismu v nejvyšších a nejnavštěvovanějších českých hor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ada krkonošských podnikatelů v zimě vydělává v čase, kdy je dostatek sněhu. </w:t>
      </w:r>
    </w:p>
    <w:p>
      <w:pPr>
        <w:pStyle w:val="Normal"/>
        <w:rPr/>
      </w:pPr>
      <w:r>
        <w:rPr/>
        <w:t>Ve chvíli, kdy sníh nedostačuje a projeví se pokles zájmu o hory, přichází problém.</w:t>
      </w:r>
    </w:p>
    <w:p>
      <w:pPr>
        <w:pStyle w:val="Normal"/>
        <w:rPr/>
      </w:pPr>
      <w:r>
        <w:rPr/>
        <w:t>Proto je důležité zabývat se otázkou, jak naplnit volný čas host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y ve městech jsou po 17 hodině uzavřeny, restaurace mají omezenou kapacitu, klubů a zábavních podniků je u nás jako šafránu. Nalezneme tu několik krytých bazénů, tenisových a squashových hal, tři aquaparky, dvě tři outdoorové a adrenalinové ag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té jezdí po regionu, bloudí pěšky po městě, neví co s volným časem. Nabídku aktivit zachraňují muzea. V tomto směru v letošní zimě zaznamenaly obrovskou návštěvnost  expozice Správy Krkonošského národního par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 v Krkonoších dostatek lidí, podnikatelů, kteří přemýš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 nabídnout lidem ve volném čase, když není sní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ově organizované setkání s partnery, podnikateli a odbornou veřejností na téma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abídka turistických produktů, volnočasových příležitostí v Krkonoších a Podkrkonoší“</w:t>
      </w:r>
      <w:r>
        <w:rPr/>
        <w:t xml:space="preserve"> s podtitulem „Co dělat, když není sníh, aneb jak rozšířit nabídku aktivit pro turisty“ se uskutečnilo v režii Krkonoš – svazku měst a obcí. </w:t>
      </w:r>
    </w:p>
    <w:p>
      <w:pPr>
        <w:pStyle w:val="Normal"/>
        <w:rPr/>
      </w:pPr>
      <w:r>
        <w:rPr/>
        <w:t xml:space="preserve">Letošní zimní sezona otevřeně konstatovala, že počasí je nejisté a v té souvislosti i lyžařské možnosti omezené. Aby byl udržen zájem o pobyty v nejvyšších českých horách, je třeba mít připraveny alternativy zimních radovánek. V těchto souvislostech je podstatná vzájemná spolupráce řady podnikatelských subjektů. </w:t>
      </w:r>
    </w:p>
    <w:p>
      <w:pPr>
        <w:pStyle w:val="Normal"/>
        <w:rPr/>
      </w:pPr>
      <w:r>
        <w:rPr/>
        <w:t xml:space="preserve">Ochota spolupracovat zatím není ve všech místech  Krkonoš jednoznačná. Manažeři Krkonoš – svazku měst a obcí pozvali na Forum CR několik podnikatelů, kteří na svých vlastních příkladech prezentovali otevřenou spoluprá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é příležitosti byli hosté seznámeni se záměry Místní akční skupiny Krkonoše, s aktivitami Sdružení originálních produktů z Krkonoš. Diskusní blok byl věnován druhým rokem se opakujícímu projektu Bonuss Pass ve Špindlerově Mlýně a aktivitám agentury Yellow point a jejím zkušenostem se zimním projektem No - snow pass. V nabídce No - snow pass byl zakomponován například skok na obří houpačce, 1,5 hodina v bazénu s vodními hrátkami, přemostění – resp. přejezd na laně přes údolí přehrady, drink v nočním podniku, skákání a přemety v úvazku, indoor aktivity jako jízda s autodráhou, letadýlka na dálkové ovládání, apod. Podle Mgr. Oty Černého jsou aktivity podobného druhu pro návštěvníky velmi přínosné, i když nabídku využívali podstatně méně, než se předpokládalo. Jak sám řekl: 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... důležité je, aby hosté vnímali, že jim možnost volby a aktivní využití volného času nabízíme. To, že ji nevyužijí je věc jiná. V dalším roce už budou s alternativním programem třeba počítat a nebudou tak rozladěni, že nemohou lyžovat“.</w:t>
      </w:r>
    </w:p>
    <w:p>
      <w:pPr>
        <w:pStyle w:val="Normal"/>
        <w:rPr/>
      </w:pPr>
      <w:r>
        <w:rPr/>
        <w:t xml:space="preserve">Například v Poniklé, malé krkonošské vesničce, připravují pro turisty program. Návštěvníci prodejny a provozovny Rautis, firmy vyrábějící tradiční krkonošské skleněné perličkové vánoční ozdoby, nahlédnou do provozu, mohou si sami vánoční ozdobu vyrobit. Současně se dozví o možnosti navštívit soukromé Muzeum krkonošských řemesel. Zpracování obilí a slámy, lnu,drátování, ševcovina, truhlařina, tesařina, někdejší hračky a dobově vybavená světnička. To vše a ještě více z babiččiny truhly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0. dubna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59:00Z</dcterms:created>
  <dc:creator>Tomáš</dc:creator>
  <dc:description/>
  <cp:keywords/>
  <dc:language>en-US</dc:language>
  <cp:lastModifiedBy>Tomáš</cp:lastModifiedBy>
  <dcterms:modified xsi:type="dcterms:W3CDTF">2007-04-14T11:00:00Z</dcterms:modified>
  <cp:revision>2</cp:revision>
  <dc:subject/>
  <dc:title>                                                      </dc:title>
</cp:coreProperties>
</file>