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 – Cross Krkonoše je projekt pro náročné cykloturisty, realizovaný ve spolupráci s Krkonoše – svazkem měst a obcí. Podpořen byl z prostředků Královéhradeckého kraje. V rámci programu Cross – Cross můžete v jednotlivých etapách, během čtyř dní, projezdit na horském kole Krkonoše takříkajíc křížem kráž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váš pobyt v horách, a s ním spojený sportovní výkon, hladce proběhl, máte několik možností, jak si ho naplánovat. Můžete využít nabídky a nechat si vše, včetně ubytování, převozu zavazadel a objednávky místního průvodce, zorganizovat. Pokud jste iniciativní, a máte chuť si cestu a cyklistické etapy připravit sami, i to je možné. </w:t>
      </w:r>
    </w:p>
    <w:p>
      <w:pPr>
        <w:pStyle w:val="Normal"/>
        <w:rPr/>
      </w:pPr>
      <w:r>
        <w:rPr/>
        <w:t xml:space="preserve">Příjemné zážitky z horského prostředí vám usnadní již zmíněná možnost objednávky ubytování, přepravy zavazadel, či další služby včetně balíčku na cesty, který obsahuje mapu se zákresem tras, popis a výškové profily tras, GPS data, důležité informace a telefonní čísla, apod. </w:t>
      </w:r>
    </w:p>
    <w:p>
      <w:pPr>
        <w:pStyle w:val="Normal"/>
        <w:rPr/>
      </w:pPr>
      <w:r>
        <w:rPr/>
        <w:t xml:space="preserve">K projektu Cross - Cross Krkonoše byl nově vydán propagační materiál, který získáte v krkonošských informačních centrech. Bližší informace dále na internetové adrese: </w:t>
      </w:r>
      <w:hyperlink r:id="rId2">
        <w:r>
          <w:rPr>
            <w:rStyle w:val="InternetLink"/>
          </w:rPr>
          <w:t>www.cross-cross.cz</w:t>
        </w:r>
      </w:hyperlink>
      <w:r>
        <w:rPr/>
        <w:t xml:space="preserve"> nebo </w:t>
      </w:r>
      <w:hyperlink r:id="rId3">
        <w:r>
          <w:rPr>
            <w:rStyle w:val="InternetLink"/>
          </w:rPr>
          <w:t>www.ergi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cyklistické etapy začínají a končí u zastávek krkonošských cyklobusů. Během letní sezony proto můžete využít autobusových linek, vybavených pro přepravu kol, k návratu do místa svého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ěrně náročné trasy v horském terénu jsou určeny pro víceméně zdatné jezdce. Velké převýšení, sjezdy. Proto je třeba vážit síly a možnosti. Doporučujeme: horské kolo, přilbu a chrániče.</w:t>
      </w:r>
    </w:p>
    <w:p>
      <w:pPr>
        <w:pStyle w:val="Normal"/>
        <w:rPr/>
      </w:pPr>
      <w:r>
        <w:rPr/>
        <w:t xml:space="preserve">Čtyřdenní etapová túra Cross - Cross Krkonoše umožňuje náročným cyklistům poznat hory ve vší rozmanitosti na české i polské straně, od západu na východ či naop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4. dubna 2007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-cross.cz/" TargetMode="External"/><Relationship Id="rId3" Type="http://schemas.openxmlformats.org/officeDocument/2006/relationships/hyperlink" Target="http://www.ergi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05:00Z</dcterms:created>
  <dc:creator>Tomáš</dc:creator>
  <dc:description/>
  <cp:keywords/>
  <dc:language>en-US</dc:language>
  <cp:lastModifiedBy>Tomáš</cp:lastModifiedBy>
  <dcterms:modified xsi:type="dcterms:W3CDTF">2007-04-07T11:05:00Z</dcterms:modified>
  <cp:revision>1</cp:revision>
  <dc:subject/>
  <dc:title>INFORMACE</dc:title>
</cp:coreProperties>
</file>