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hatší propag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hovnička propagačních tiskovin vydaných v jednotném grafickém designu </w:t>
      </w:r>
    </w:p>
    <w:p>
      <w:pPr>
        <w:pStyle w:val="Normal"/>
        <w:rPr/>
      </w:pPr>
      <w:r>
        <w:rPr/>
        <w:t xml:space="preserve">Svazku Krkonoše je opět bohatší. </w:t>
      </w:r>
    </w:p>
    <w:p>
      <w:pPr>
        <w:pStyle w:val="Normal"/>
        <w:rPr/>
      </w:pPr>
      <w:r>
        <w:rPr/>
        <w:t xml:space="preserve">Začátkem února vyšel materiál „Krkonoše – lyžařský ráj“. Ve spolupráci s firmou SITOUR a krkonošskými skiareály vznikla ucelená nabídka lyžařských možností v Krkonoších. </w:t>
      </w:r>
    </w:p>
    <w:p>
      <w:pPr>
        <w:pStyle w:val="Normal"/>
        <w:rPr/>
      </w:pPr>
      <w:r>
        <w:rPr/>
        <w:t xml:space="preserve">Obsahuje aktualizovanou pohledovou kreslenou mapu v rozsahu od horních hřebenových partií až do podhůří a informace o jednotlivých skiareálech. </w:t>
      </w:r>
    </w:p>
    <w:p>
      <w:pPr>
        <w:pStyle w:val="Normal"/>
        <w:rPr/>
      </w:pPr>
      <w:r>
        <w:rPr/>
        <w:t xml:space="preserve">Ve jmenném seznamu jsou uvedena všechna krkonošská lyžařská střediska, prostor s  podrobnějším popisem je věnován areálům, které spolupracují s krkonošským Svazkem měst a ob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zkušeností z tuzemských i zahraničních veletrhů cestovního ruchu je častá poptávka po ucelené nabídce lyžařských možností v nejvyšších českých horách. Proto byl materiál, který nedubluje klasické turistické mapy, takto zpracován. Vydán je v nákladu 70.000 kusů a třech jazykových mutacích (češtině, angličtině a němčině). </w:t>
      </w:r>
    </w:p>
    <w:p>
      <w:pPr>
        <w:pStyle w:val="Normal"/>
        <w:rPr/>
      </w:pPr>
      <w:r>
        <w:rPr/>
        <w:t xml:space="preserve">Vznik materiálu podpořil Královéhradecký i Liberecký kraj na jejichž území se hory rozprostírají. Tento model spolupráce je velmi efektiv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agační skládačka „Krkonoše – lyžařský ráj“ je k dispozici zdarma pro každého zájemce na pultech krkonošských informačních center a na veletrzích cestovního ruch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D. Palátková</w:t>
      </w:r>
    </w:p>
    <w:p>
      <w:pPr>
        <w:pStyle w:val="Normal"/>
        <w:rPr/>
      </w:pPr>
      <w:r>
        <w:rPr/>
        <w:t>Dne: 12. 2. 20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59:00Z</dcterms:created>
  <dc:creator>Tomáš</dc:creator>
  <dc:description/>
  <cp:keywords/>
  <dc:language>en-US</dc:language>
  <cp:lastModifiedBy>Tomáš</cp:lastModifiedBy>
  <dcterms:modified xsi:type="dcterms:W3CDTF">2007-02-12T18:00:00Z</dcterms:modified>
  <cp:revision>1</cp:revision>
  <dc:subject/>
  <dc:title>Tisková zpráva</dc:title>
</cp:coreProperties>
</file>