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Tisková zpráva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</w:t>
      </w:r>
      <w:r>
        <w:rPr>
          <w:i/>
          <w:sz w:val="36"/>
          <w:szCs w:val="36"/>
        </w:rPr>
        <w:t>Katalog turistických produktů oceněn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  <w:t>Krkonoše – svazek měst a obcí v těsné spolupráci s Cestovní kanceláří Ingtours Vrchlabí podruhé vydal Katalog turistických balíčků v Krkonoších. Obsahuje mimo jiné nabídky pro klidnou i aktivní dovolenou. Katalog vyšel za finančního přispění Královéhradeckého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álovéhradecký kraj vyhlásil soutěžní prezentaci turistických produktů, kam Svazek Krkonoše Katalog turistických balíčků přihlásil. </w:t>
      </w:r>
    </w:p>
    <w:p>
      <w:pPr>
        <w:pStyle w:val="Normal"/>
        <w:rPr/>
      </w:pPr>
      <w:r>
        <w:rPr/>
        <w:t>Při hodnocení bylo důležitým kritériem, zda je připraven pro cestovní ruch v Krkonoších a zda byl prodej produktů či jednotlivých balíčků již realizován. V hodnotící komisi zasedli odborníci v cestovním ruchu z Královéhradeckého kraje odboru CR, členové výboru CR, profesor z Univerzity v Hradci Králové, zástupce hoteliérů i cestovní kanceláře.</w:t>
      </w:r>
    </w:p>
    <w:p>
      <w:pPr>
        <w:pStyle w:val="Normal"/>
        <w:rPr/>
      </w:pPr>
      <w:r>
        <w:rPr/>
        <w:t>Katalog turistických balíčků Krkonoš – svazku měst a obcí, jako jeden z mála obchodovatelných, a již druhým rokem realizovaných produktů, po kterých je i veřejná poptávka, byl z přehlídky, z přibližně dvaceti projektů, vyhodnocen jednoznačně jako nejlep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éto souvislosti jeho zpracovatelka Klára Kroupová, marketingová pracovnice Svazku Krkonoše vznesla na pracovní poradě se zástupci infocenter dotaz, zda mají krkonošská turistická centra k dispozici podobnou ucelenou nabídku služeb pro zákazníky. A zda tento typ nabídky klienti poptávají? Z debaty vyplynulo, že návštěvníci mají o ucelené nabídky služeb zájem. Pracovníci infocenter mohou balíčky služeb zprostředkovat, případně spojit své síly s cestovní kanceláří, ale nemohou je prodávat. </w:t>
      </w:r>
      <w:r>
        <w:rPr>
          <w:i/>
        </w:rPr>
        <w:t>„Nejsme v situaci, kdy můžeme vybrat z jednotlivých akcí a zkompletovat je v balíčky, ale spíše hledáme, kdy a kde se něco děje</w:t>
      </w:r>
      <w:r>
        <w:rPr/>
        <w:t xml:space="preserve">,“ vyplynulo v závěru z debaty zástupců informačních středis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D. Palátková</w:t>
      </w:r>
    </w:p>
    <w:p>
      <w:pPr>
        <w:pStyle w:val="Normal"/>
        <w:rPr/>
      </w:pPr>
      <w:r>
        <w:rPr/>
        <w:t>Dne: 16. ledna 200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00" w:footer="708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1144270</wp:posOffset>
          </wp:positionV>
          <wp:extent cx="7658100" cy="1749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4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667625" cy="1685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165</wp:posOffset>
              </wp:positionH>
              <wp:positionV relativeFrom="paragraph">
                <wp:posOffset>-235585</wp:posOffset>
              </wp:positionV>
              <wp:extent cx="62865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i/>
                              <w:i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i/>
                              <w:sz w:val="30"/>
                              <w:szCs w:val="30"/>
                            </w:rPr>
                            <w:t>Krkonoše – svazek měst a obcí</w:t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i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6"/>
                              <w:szCs w:val="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Zámek 1, 543 01 Vrchlab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Tel.: 499 405 321, fax: 499 405 72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IČO 701578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www.krkonose-smo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08pt;mso-wrap-distance-left:9.05pt;mso-wrap-distance-right:9.05pt;mso-wrap-distance-top:0pt;mso-wrap-distance-bottom:0pt;margin-top:-18.55pt;mso-position-vertical-relative:text;margin-left:-5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i/>
                        <w:i/>
                        <w:sz w:val="8"/>
                        <w:szCs w:val="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30"/>
                        <w:szCs w:val="30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i/>
                        <w:sz w:val="30"/>
                        <w:szCs w:val="30"/>
                      </w:rPr>
                      <w:t>Krkonoše – svazek měst a obcí</w:t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i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6"/>
                        <w:szCs w:val="6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Zámek 1, 543 01 Vrchlab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Tel.: 499 405 321, fax: 499 405 72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IČO 701578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www.krkonose-smo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24:00Z</dcterms:created>
  <dc:creator>Tomáš</dc:creator>
  <dc:description/>
  <cp:keywords/>
  <dc:language>en-US</dc:language>
  <cp:lastModifiedBy>Tomáš</cp:lastModifiedBy>
  <dcterms:modified xsi:type="dcterms:W3CDTF">2007-01-17T16:24:00Z</dcterms:modified>
  <cp:revision>1</cp:revision>
  <dc:subject/>
  <dc:title>                                               Tisková zpráva</dc:title>
</cp:coreProperties>
</file>