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ková zpráv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uristický zimobu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Na lednové Valné hromadě Krkonoš – svazku měst a obcí byli přítomní delegáti poprvé seznámeni s návrhem nově se rodícího projektu „Zimních turistických autobusů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uštěním pravidelných jízd autobusové linky z Pece pod Sněžkou do Vrchlabí a zpět i z Harrachova do Vrchlabí a zpět by byl významně podpořen doposud dobře fungující projekt Krkonoše – lyžařský běžecký rá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é středeční a nedělní zimní autobusové spoje by svojí páteřní linkou propojily Krkonoše z východní části na západ a obráceně. Na páteřní linku by dále navazovaly místní spoje. Takto vytvořený systém veřejné dopravy by umožnil lyžařům běžcům i turistům, ale i všem dalším návštěvníkům i obyvatelům Krkonoš projet na lyžích podstatnou část území tak, aby měli příležitost vrátit se v jednom dni zpět do místa svého ubytování. To současné autobusové spojení v Krkonoších prakticky neumožň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byl příznivě přijat představiteli krajských úřadů Královéhradeckého i Libereckého kraje. Nyní je ve spolupráci s nimi upřesňován. Hledají řešení, jak jej od prosince 2007 realizovat.</w:t>
      </w:r>
    </w:p>
    <w:p>
      <w:pPr>
        <w:pStyle w:val="Normal"/>
        <w:rPr>
          <w:i/>
          <w:i/>
        </w:rPr>
      </w:pPr>
      <w:r>
        <w:rPr/>
        <w:t xml:space="preserve">Dr. Pavel Klapuš, manažer Svazku Krkonoše, stručně doplnil: </w:t>
      </w:r>
      <w:r>
        <w:rPr>
          <w:i/>
        </w:rPr>
        <w:t xml:space="preserve">„Letošní zima je netradiční svým nedostatkem sněhové pokrývky. Přesto v současné době monitorujeme průjezdnost komunikace v oblasti Rezek – Františkov, kde by měl v příštím roce zimní autobus také svoji trasu. Do května tohoto roku bychom měli mít jasno, jak projekt zafinancujeme, jak bude probíhat jeho propagace. Upoutávku na novou službu veřejnosti umístíme i do letního vydání turistických novin Krkonošská sezóna.“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pracovala: D. Palátková</w:t>
      </w:r>
    </w:p>
    <w:p>
      <w:pPr>
        <w:pStyle w:val="Normal"/>
        <w:rPr/>
      </w:pPr>
      <w:r>
        <w:rPr/>
        <w:t>Dne: 15. ledna 200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00" w:footer="708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144270</wp:posOffset>
          </wp:positionV>
          <wp:extent cx="7658100" cy="1749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67625" cy="168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165</wp:posOffset>
              </wp:positionH>
              <wp:positionV relativeFrom="paragraph">
                <wp:posOffset>-235585</wp:posOffset>
              </wp:positionV>
              <wp:extent cx="62865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6"/>
                              <w:szCs w:val="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www.krkonose-sm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-18.5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6"/>
                        <w:szCs w:val="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www.krkonose-sm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02:00Z</dcterms:created>
  <dc:creator>Tomáš</dc:creator>
  <dc:description/>
  <cp:keywords/>
  <dc:language>en-US</dc:language>
  <cp:lastModifiedBy>Tomáš</cp:lastModifiedBy>
  <dcterms:modified xsi:type="dcterms:W3CDTF">2007-01-16T12:02:00Z</dcterms:modified>
  <cp:revision>1</cp:revision>
  <dc:subject/>
  <dc:title> </dc:title>
</cp:coreProperties>
</file>