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TZ - „Kudy z nudy“, Aneb: Jak popularizovat aktivi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de? Prostřednictvím projektu CzechTourismu na oživení domácího cestovního ruchu v České republice jež je realizován prostřednictvím elektronického katalogu na internetových stránkách </w:t>
      </w:r>
      <w:hyperlink r:id="rId2">
        <w:r>
          <w:rPr>
            <w:rStyle w:val="InternetLink"/>
          </w:rPr>
          <w:t>www.kudyznudy.cz</w:t>
        </w:r>
      </w:hyperlink>
      <w:r>
        <w:rPr/>
        <w:t>. Soukromým podnikatelům působícím v oblasti CR se nabízí možnost bezplatně prezentovat ak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? Lákavě popsat činnosti, které mohou turisté během svého pobytu v lokalitě zažít, provozovat. Tedy ne popis zajímavých míst či nabídka ubytovacích služeb, ale činnosti, kterými si turisté zpříjemní pobyt. </w:t>
      </w:r>
    </w:p>
    <w:p>
      <w:pPr>
        <w:pStyle w:val="Normal"/>
        <w:rPr/>
      </w:pPr>
      <w:r>
        <w:rPr/>
        <w:t xml:space="preserve">Zájemci, můžete své aktivity do katalogu sami zadat na </w:t>
      </w:r>
      <w:hyperlink r:id="rId3">
        <w:r>
          <w:rPr>
            <w:rStyle w:val="InternetLink"/>
          </w:rPr>
          <w:t>www.kudyznudy.cz</w:t>
        </w:r>
      </w:hyperlink>
      <w:r>
        <w:rPr/>
        <w:t>  pod heslem „Přidejte svoji aktivitu“. Pod tímto odkazem naleznete potřebné informace, zejména podmínky pro zveřejnění záznamu. Údaje týkající se jednotlivých aktivit jsou průběžně aktualizovány a doplňovány. </w:t>
        <w:br/>
        <w:t> </w:t>
      </w:r>
    </w:p>
    <w:p>
      <w:pPr>
        <w:pStyle w:val="Normal"/>
        <w:rPr/>
      </w:pPr>
      <w:r>
        <w:rPr/>
        <w:t>Pro tuzemské turisty představuje katalog jednoduchý nástroj. Jeho prostřednictvím se  seznámí s nabídkou aktivit v regionech ČR. Jejich zatřídění odpovídá rozdělení na věkové skupiny (mladí, rodiny s dětmi, starší) a kategoriím podle jejich zájmů (adrenalinové sporty, zimní sporty, gurmánská turistika, lázeňská turistika, relaxace u vody,....). Kontaktní údaje, které jsou povinnou součástí zveřejněné aktivity a umožňují oslovit přímo podnikatele.</w:t>
        <w:br/>
        <w:t> </w:t>
        <w:br/>
        <w:t>O oblibě katalogu „Kudy z nudy“ vypovídá návštěvnost prokázaná v rámci nezávislých měření na oficiálních sledovačích (např. NAVRCHOLU.CZ, TOPlist.cz, Google analytics). Za období leden - říjen 2006  bylo zobrazeno 3,6 mil. stránek katalogu a zhlédlo je přes 500 tisíc návštěvníků. Katalog nepochybně představuje účinnou cestu k oslovení tuzemských turistů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ližší informace: Štěpánka Orsáková, CzechTourism, Tel.:  221 580 486, 777 702 760,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</w:rPr>
          <w:t>orsakova@CzechTourism.cz</w:t>
        </w:r>
      </w:hyperlink>
      <w:r>
        <w:rPr/>
        <w:t xml:space="preserve">, </w:t>
      </w:r>
      <w:hyperlink r:id="rId5">
        <w:r>
          <w:rPr>
            <w:rStyle w:val="InternetLink"/>
          </w:rPr>
          <w:t>www.CzechTourism.com</w:t>
        </w:r>
      </w:hyperlink>
      <w:r>
        <w:rPr/>
        <w:t xml:space="preserve">, </w:t>
      </w:r>
      <w:hyperlink r:id="rId6">
        <w:r>
          <w:rPr>
            <w:rStyle w:val="InternetLink"/>
          </w:rPr>
          <w:t>http://regionbulletin.czechtouris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D. Palátková</w:t>
      </w:r>
    </w:p>
    <w:p>
      <w:pPr>
        <w:pStyle w:val="Normal"/>
        <w:rPr/>
      </w:pPr>
      <w:r>
        <w:rPr/>
        <w:t>Dne: 18. 12. 2006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2800" w:footer="708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1144270</wp:posOffset>
          </wp:positionV>
          <wp:extent cx="7658100" cy="1749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4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7667625" cy="1685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165</wp:posOffset>
              </wp:positionH>
              <wp:positionV relativeFrom="paragraph">
                <wp:posOffset>-235585</wp:posOffset>
              </wp:positionV>
              <wp:extent cx="628650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i/>
                              <w:i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i/>
                              <w:sz w:val="30"/>
                              <w:szCs w:val="30"/>
                            </w:rPr>
                            <w:t>Krkonoše – svazek měst a obcí</w:t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i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6"/>
                              <w:szCs w:val="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Zámek 1, 543 01 Vrchlab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Tel.: 499 405 321, fax: 499 405 72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IČO 701578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www.krkonose-smo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08pt;mso-wrap-distance-left:9.05pt;mso-wrap-distance-right:9.05pt;mso-wrap-distance-top:0pt;mso-wrap-distance-bottom:0pt;margin-top:-18.55pt;mso-position-vertical-relative:text;margin-left:-5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i/>
                        <w:i/>
                        <w:sz w:val="8"/>
                        <w:szCs w:val="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30"/>
                        <w:szCs w:val="30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i/>
                        <w:sz w:val="30"/>
                        <w:szCs w:val="30"/>
                      </w:rPr>
                      <w:t>Krkonoše – svazek měst a obcí</w:t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i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6"/>
                        <w:szCs w:val="6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Zámek 1, 543 01 Vrchlabí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Tel.: 499 405 321, fax: 499 405 729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IČO 701578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www.krkonose-smo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dyznudy.cz/" TargetMode="External"/><Relationship Id="rId3" Type="http://schemas.openxmlformats.org/officeDocument/2006/relationships/hyperlink" Target="http://www.kudyznudy.cz/" TargetMode="External"/><Relationship Id="rId4" Type="http://schemas.openxmlformats.org/officeDocument/2006/relationships/hyperlink" Target="mailto:orsakova@CzechTourism.cz" TargetMode="External"/><Relationship Id="rId5" Type="http://schemas.openxmlformats.org/officeDocument/2006/relationships/hyperlink" Target="http://www.czechtourism.com/" TargetMode="External"/><Relationship Id="rId6" Type="http://schemas.openxmlformats.org/officeDocument/2006/relationships/hyperlink" Target="http://regionbulletin.czechtourism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1:53:00Z</dcterms:created>
  <dc:creator>Tomáš</dc:creator>
  <dc:description/>
  <cp:keywords/>
  <dc:language>en-US</dc:language>
  <cp:lastModifiedBy>Tomáš</cp:lastModifiedBy>
  <dcterms:modified xsi:type="dcterms:W3CDTF">2006-12-18T21:54:00Z</dcterms:modified>
  <cp:revision>1</cp:revision>
  <dc:subject/>
  <dc:title>                                 TZ - „Kudy z nudy“, Aneb: Jak popularizovat aktivity </dc:title>
</cp:coreProperties>
</file>