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Z - Kampaň pokračuje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36"/>
          <w:szCs w:val="36"/>
        </w:rPr>
      </w:pPr>
      <w:r>
        <w:rPr>
          <w:rFonts w:cs="Arial Narrow" w:ascii="Arial Narrow" w:hAnsi="Arial Narrow"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sítky milionů korun z Evropské u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dporu tuzemské mediální propag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Mediální podpora domácího cestovního ruchu</w:t>
      </w:r>
      <w:r>
        <w:rPr>
          <w:b/>
          <w:i/>
        </w:rPr>
        <w:t xml:space="preserve"> </w:t>
      </w:r>
      <w:r>
        <w:rPr/>
        <w:t xml:space="preserve">České republiky“, v celkové hodnotě 35 milionů korun, zahájená na jaře letošního roku, je spolufinancována ze Společného regionálního operačního programu (SROP) - Strukturálního fondu Evropské unie - určeného na neinvestiční proje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kampaně je přesvědčit  tuzemce, aby své peníze určené na dovolenou utráceli doma. Před začátkem akce, v roce 2004 utratili čeští turisté 51, 9 mld. korun v zahraničí </w:t>
      </w:r>
    </w:p>
    <w:p>
      <w:pPr>
        <w:pStyle w:val="Normal"/>
        <w:rPr/>
      </w:pPr>
      <w:r>
        <w:rPr/>
        <w:t>a jen 18, 7 mld. v tuzemsku. Podle agentury STEM/MARK největší překážkou většího rozvoje domácí turistiky byla nízká informovanost veřejnosti o příležitostech k prožívání volného času. Uvedený nepoměr mezi výdaji českých turistů v zahraničí a v tuzemsku se snaží zmírnit právě probíhající kampaň ve které jsou obsaženy jednotlivé turistické oblasti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o je propagováno jako přitažlivá turistická destinace s pestrými možnostmi. Jak vychutnat volný čas. Jak se naučit novým sportům. Jak spatřit unikáty světového významu.</w:t>
      </w:r>
    </w:p>
    <w:p>
      <w:pPr>
        <w:pStyle w:val="Normal"/>
        <w:rPr/>
      </w:pPr>
      <w:r>
        <w:rPr/>
        <w:t>Kampaň oslovuje především aktivní občany republiky, lidi z velkých měst. Zajímavosti v  turistické oblasti jsou představovány jako součást nabídky České 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em projektu je státní agentura CzechTourism spolupracující se členy marketingových pracovních skupin čtyřiceti turistických oblastí ČR. Zajištění realizace ve výběrovém řízení vyhrála agentura Ogil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projektu probíhá v současné době mediální představení všech čtyřiceti oblastí. Pro umístění v tisku bylo připraveno 200 inzerátů ve 40 grafických verzích. Veřejnost uvidí v tramvajích městské hromadné dopravy 1.880 plakátů. Při 18 prezentačních akcích v obchodních centrech v největších městech ČR bude rozdáno téměř 80.000 letáků. Odvysíláno 448 rozhlasových spotů. Plánovány jsou 3 miliony zobrazení bannerů v internetové kampani. Projekt je podpořen vydáním 80 redakčních článků v novinách i časopisech. Ve spolupráci s managementy jednotlivých turistických oblastí bude vydána publikace s pracovním názvem „Výletní mapy ČR“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onika Váňová, managerka SROP z  agentury CzechTourism </w:t>
      </w:r>
      <w:r>
        <w:rPr/>
        <w:t>blíže uvádí</w:t>
      </w:r>
      <w:r>
        <w:rPr>
          <w:i/>
        </w:rPr>
        <w:t>: „V současné době mají turistické oblasti ČR, tedy i Krkonoše – svazek měst a obcí,  k dispozici pro svoji pracovní marketingovou skupinu sadu letáků. Tiskovina je hmatatelným výstupem vzájemné spolupráce  a také podkladovým materiálem pro další jednání v turistické oblasti nebo v  kraji. Jedná se o první propagační materiál, který v jednotné formální řadě popisuje Českou republiku.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ura CzechTourism v současné době také aktualizuje záznamy v katalogu „Kudy z nudy“. Ty korespondují s mediální kampaní. Ať už jsou to inzeráty v tisku, letáky, rozhlasové spoty. Podnikatelé mají v současné době příležitost popularizovat své aktivity (např. golf, jízdu na koních, rybaření, adrenalin atd.) do katalogu „Kudy z nudy“ zapsat. Kdo včas aktualizaci svého záznamu neučiní, zápisy nemohou být dále uveřejn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počátku roku 2006 otevřelo stránky </w:t>
      </w:r>
      <w:hyperlink r:id="rId2">
        <w:r>
          <w:rPr>
            <w:rStyle w:val="InternetLink"/>
          </w:rPr>
          <w:t>www.kudyznudy.cz</w:t>
        </w:r>
      </w:hyperlink>
      <w:r>
        <w:rPr/>
        <w:t xml:space="preserve">  tři miliony návštěvníků!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 o projektu naleznete na webových stránkách: </w:t>
      </w:r>
      <w:hyperlink r:id="rId3">
        <w:r>
          <w:rPr>
            <w:rStyle w:val="InternetLink"/>
          </w:rPr>
          <w:t>www.czechtourism.cz</w:t>
        </w:r>
      </w:hyperlink>
      <w:r>
        <w:rPr/>
        <w:t xml:space="preserve">  </w:t>
      </w:r>
    </w:p>
    <w:p>
      <w:pPr>
        <w:pStyle w:val="Normal"/>
        <w:rPr/>
      </w:pPr>
      <w:r>
        <w:rPr/>
        <w:t>Seznámit se můžete s mediálními plány a dalšími připravovanými akcemi. Všechny informace jsou průběžně aktualiz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Dne: 11. 12. 200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dyznudy.cz/" TargetMode="External"/><Relationship Id="rId3" Type="http://schemas.openxmlformats.org/officeDocument/2006/relationships/hyperlink" Target="http://www.czechtouris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01:00Z</dcterms:created>
  <dc:creator>Tomáš Souček</dc:creator>
  <dc:description/>
  <cp:keywords/>
  <dc:language>en-US</dc:language>
  <cp:lastModifiedBy>Tomáš Souček</cp:lastModifiedBy>
  <dcterms:modified xsi:type="dcterms:W3CDTF">2006-12-12T21:01:00Z</dcterms:modified>
  <cp:revision>1</cp:revision>
  <dc:subject/>
  <dc:title>TZ - Kampaň pokračuje</dc:title>
</cp:coreProperties>
</file>