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/>
        <w:t>Turistická slevová karta BENEFI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a praktické poznatky při prvním zavádění osobní Karty hosta v Krkonoších, přineslo Forum cestovního ruchu uspořádané manažery Krkonoš – svazku měst a obcí.  Podnikatelé mají o projekt zájem.</w:t>
      </w:r>
    </w:p>
    <w:p>
      <w:pPr>
        <w:pStyle w:val="Normal"/>
        <w:rPr/>
      </w:pPr>
      <w:r>
        <w:rPr/>
        <w:t xml:space="preserve">V uplynulé letní turistické sezóně začala v regionu severních Čech, Českého ráje a Krkonoš fungovat turistická slevová karta BENEFIT Program. Návštěvníci, kteří si ji za 35 Kč zakoupí, například na některém z informačních center, získají slevy především na sportovní aktivity či vstupné do kulturních zařízení ve výši až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egionu Krkonoš jsou v tuto chvíli do BENEFIT Programu zapojeni někteří ubytovatelé a provozovatelé sportovních zařízení (plavecký bazén, bowling, tenis, adrenalinové programy a půjčovny sportovního vybavení). Z kulturních zařízení lze jmenovat například Muzeum krkonošských řemesel v Poniklé. Nabídka není konečná, bude průběžně rozšiřována tak, aby si z ní každý návštěvník regionu vybral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V jednání je, že od 1. ledna 2007 budou slevy držitelům karty Benefit poskytovat například muzea Správy Krkonošského národního 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je propojena s turistickým serverem Libereckého kraje </w:t>
      </w:r>
      <w:hyperlink r:id="rId2">
        <w:r>
          <w:rPr>
            <w:rStyle w:val="InternetLink"/>
          </w:rPr>
          <w:t>www.liberecky-kraj.cz</w:t>
        </w:r>
      </w:hyperlink>
      <w:r>
        <w:rPr/>
        <w:t xml:space="preserve">, kde kromě přehledu slev BENEFIT Programu najdou turisté aktuální informace o otevíracích dobách, vstupném, či probíhajících kulturních a sportovních akcí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elektronické verze je v informačních centrech celého regionu k dispozici i informační Bulletin programu a tištěný katalog TRAVEL GUIDE. Pro ty, kteří se chtějí ubytovat a získat další informace o možnostech v regionu navíc na serveru </w:t>
      </w:r>
      <w:hyperlink r:id="rId3">
        <w:r>
          <w:rPr>
            <w:rStyle w:val="InternetLink"/>
          </w:rPr>
          <w:t>www.liberecky-kraj.cz</w:t>
        </w:r>
      </w:hyperlink>
      <w:r>
        <w:rPr/>
        <w:t xml:space="preserve"> zdarma funguje služba TOUR Asistence. Stačí se dotázat e-mailem či zatelefonovat požadavky na ubytování a požádat o vyhledání a doporučení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dné zkušenosti s Kartou hosta mají už také v západních Krkonoších. S nově vzniklým lyžařským Skiregionem zahrnuje systém Harrachov, Rokytnici nad Jizerou, Paseky nad Jizerou a Kořenov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avatelství C.O.T. media publishing house, s.r.o. vyhlásilo 5. ročník soutěže</w:t>
      </w:r>
    </w:p>
    <w:p>
      <w:pPr>
        <w:pStyle w:val="Normal"/>
        <w:rPr/>
      </w:pPr>
      <w:r>
        <w:rPr/>
        <w:t>„</w:t>
      </w:r>
      <w:r>
        <w:rPr/>
        <w:t>Náš kraj 2006“.  Oceňovány byly produkty, publikace. Systém slevových karet BENEFIT program byl odbornou porotou oceněn 1. místem jako nejlepší turistický produkt roku 2006.</w:t>
      </w:r>
    </w:p>
    <w:p>
      <w:pPr>
        <w:pStyle w:val="Normal"/>
        <w:rPr/>
      </w:pPr>
      <w:r>
        <w:rPr/>
        <w:t xml:space="preserve">Ceremoniál spojený s předáním cen se uskutečnil u příležitosti každoročního setkání profesionálů cestovního ruchu z České republiky i ze zahraničí v listopadu 2006 </w:t>
      </w:r>
    </w:p>
    <w:p>
      <w:pPr>
        <w:pStyle w:val="Normal"/>
        <w:rPr/>
      </w:pPr>
      <w:r>
        <w:rPr/>
        <w:t xml:space="preserve">v Praze na Žofí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D. Palát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 6. 12. 200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ky-kraj.cz/" TargetMode="External"/><Relationship Id="rId3" Type="http://schemas.openxmlformats.org/officeDocument/2006/relationships/hyperlink" Target="http://www.liberecky-kraj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4:00Z</dcterms:created>
  <dc:creator>Tomáš Souček</dc:creator>
  <dc:description/>
  <cp:keywords/>
  <dc:language>en-US</dc:language>
  <cp:lastModifiedBy>Tomáš Souček</cp:lastModifiedBy>
  <dcterms:modified xsi:type="dcterms:W3CDTF">2006-12-07T10:54:00Z</dcterms:modified>
  <cp:revision>1</cp:revision>
  <dc:subject/>
  <dc:title>                               Turistická slevová karta BENEFIT Program</dc:title>
</cp:coreProperties>
</file>