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Podzimní fam a press tr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roký záběr měla nedávná čtyřdenní studijní a poznávací cesta patnácti zástupců polských cestovních kanceláří a čtyř novinářů z odborných časopisů tématicky zaměřených na turismus. Majitelé či jednatelé cestovních kanceláří se sídlem ve Varšavě, Vroclavi, Krakově a dalších větších polských městech, kteří se cesty osobně účastnili, kladně hodnotili návštěvu právě těch destinací, které rozšířily jejich povědomí o České republice. Podle jedné z organizátorek fam truipu paní Mgr. Ivany Hanačíkové, ze státní agentury CzechTourism ve Varšavě, mají zástupci cestovních kanceláří Českou republiku zahrnutu. </w:t>
      </w:r>
      <w:r>
        <w:rPr>
          <w:i/>
        </w:rPr>
        <w:t>„Smyslem cesty bylo seznámit lidi, kteří tvoří pro své klienty program, s dalšími a možná zatím doposud opomíjenými turistickými možnostmi.“</w:t>
      </w:r>
    </w:p>
    <w:p>
      <w:pPr>
        <w:pStyle w:val="Normal"/>
        <w:rPr/>
      </w:pPr>
      <w:r>
        <w:rPr/>
        <w:t xml:space="preserve">V Českém Ráji navštívili zámek Kost, městečko Sobotku, Jičín, Prachovské skály, výstavu granátů v Turnově a zámek Sychrov. Mezi další zastávky patřil Železný Brod. Prohlédli Krkonošské muzeum v Jilemnici, lyžařská střediska Benecko, Špindlerův Mlýn a Harrachov. V Liberci pak aquacentrum Babylon. </w:t>
      </w:r>
    </w:p>
    <w:p>
      <w:pPr>
        <w:pStyle w:val="Normal"/>
        <w:rPr/>
      </w:pPr>
      <w:r>
        <w:rPr/>
        <w:t xml:space="preserve">Podle vyjádření účastníků fam tripu byl program studijního výjezdu maximálně vytížený a z hlediska nového poznání velmi přínosný. </w:t>
      </w:r>
    </w:p>
    <w:p>
      <w:pPr>
        <w:pStyle w:val="Normal"/>
        <w:rPr/>
      </w:pPr>
      <w:r>
        <w:rPr/>
        <w:t xml:space="preserve">Na území nejvyšších českých hor byli významnými spolutvůrci tohoto programu i zástupci Krkonoš – svazku měst a ob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a: D. Palátková</w:t>
      </w:r>
    </w:p>
    <w:p>
      <w:pPr>
        <w:pStyle w:val="Normal"/>
        <w:rPr>
          <w:b/>
          <w:b/>
        </w:rPr>
      </w:pPr>
      <w:r>
        <w:rPr>
          <w:b/>
        </w:rPr>
        <w:t>Dne: 6.12. 200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2:00Z</dcterms:created>
  <dc:creator>Tomáš Souček</dc:creator>
  <dc:description/>
  <cp:keywords/>
  <dc:language>en-US</dc:language>
  <cp:lastModifiedBy>Tomáš Souček</cp:lastModifiedBy>
  <dcterms:modified xsi:type="dcterms:W3CDTF">2006-12-07T10:52:00Z</dcterms:modified>
  <cp:revision>1</cp:revision>
  <dc:subject/>
  <dc:title>                           Podzimní fam a press trip</dc:title>
</cp:coreProperties>
</file>