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Krkonošský kalendář událost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Výstava historických pohlednic v Žacléři, Evropský pohár ve sjezdovém lyžování mužů ve Špindlerově Mlýně,  Světový pohár v severské kombinaci FIS CUP ve skoku na lyžích v Harrachově, Světový pohár skicross v Peci pod Sněžkou, příjezd Krakonoše a rej masek v Černém Dole,  Den země - akce připomínající ekologický svátek nejen ve Vrchlabí, Májový jarmark v Jilemnici, Hornoštěpanická pouť na Benecku, Divadelní léto ve Velké Úpě, Mistrovství ČR v softbalu v Mladých Bukách, Porciunkule v Hostinném, festival Keltská noc v Rokytnici nad Jizerou, volejbalový turnaj Vítkovické bloky ve Vítkovicích, Martinský lampiónový průvod v Lánově, Vánoční stan v Černém Dole a řada dalších akcí, jako  pravidelné podniky turistického regionu Krkonoše, jsou součástí nově vydaného Kalendáře očekávaných událostí..</w:t>
      </w:r>
    </w:p>
    <w:p>
      <w:pPr>
        <w:pStyle w:val="Normal"/>
        <w:rPr/>
      </w:pPr>
      <w:r>
        <w:rPr/>
        <w:t>Pro Krkonoše – svazek měst a obcí, hlavního koordinátora turismu v nejvyšších českých horách, bylo nezbytné odborně zmapovat potenciál svého regionu v oblasti kulturních a sportovních událostí a zajímavých míst právě s důrazem na pravidelně pořádané tradiční kulturně společenské akce. S cílem zviditelnit je, byl na rok 2007 vydán, v jednotném grafickém stylu Krkonoš „Kalendář očekávaných událostí“ - jednoduchá forma propagačního materiálu, avízující místní folklórní a lidové svátky, odkazy na dny s tradičními řemesly, poutě, pivní slavnosti, přehled dalších kulturních a společenských událostí pořádaných v turistickém regionu Krkonoše.</w:t>
      </w:r>
    </w:p>
    <w:p>
      <w:pPr>
        <w:pStyle w:val="Normal"/>
        <w:rPr/>
      </w:pPr>
      <w:r>
        <w:rPr/>
        <w:t>Zpracovatelka projektu Klára Kroupová z marketingového oddělení Krkonoš – svazku měst a obcí doplnila</w:t>
      </w:r>
      <w:r>
        <w:rPr>
          <w:i/>
        </w:rPr>
        <w:t>: „První vydání Kalendáře není dokonalým dílem. A to proto, že se u řady podniků nepodařilo, do uzávěrky podkladů před tiskem, sehnat konkrétní termíny akcí, které se v průběhu roku na území Krkonoš pořádají. Věřím, že postupem času se materiál začne plnit právě i z iniciativy pořadatelů. V kalendáři určeném také pro marketingové pracovníky cestovních kanceláří, kteří s jednoročním předstihem tvoří pobytové a poznávací programy pro klienty, je škoda každého termínu, který není publikován. Proto doufám, že nás pořadatelé sami osloví a upozorní na připravované kulturní a sportovní akce. Kalendář jsme vydali právě se záměrem lepšího zviditelnění a k cílené propagaci z hlediska cestovního ruchu, v duchu odpovídajícímu současnému modernímu trendu, tj. „zážitkové turistice“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K dispozici je již nyní v krkonošských informačních střediscí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b/>
        </w:rPr>
      </w:r>
    </w:p>
    <w:p>
      <w:pPr>
        <w:pStyle w:val="Normal"/>
        <w:ind w:left="-720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-720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Dne 5. 12. 2006 </w:t>
      </w:r>
    </w:p>
    <w:p>
      <w:pPr>
        <w:pStyle w:val="Normal"/>
        <w:ind w:left="-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Zpracovala: D.Palát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00" w:footer="708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144270</wp:posOffset>
          </wp:positionV>
          <wp:extent cx="7658100" cy="1749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67625" cy="168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165</wp:posOffset>
              </wp:positionH>
              <wp:positionV relativeFrom="paragraph">
                <wp:posOffset>-235585</wp:posOffset>
              </wp:positionV>
              <wp:extent cx="62865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6"/>
                              <w:szCs w:val="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www.krkonose-sm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-18.5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6"/>
                        <w:szCs w:val="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www.krkonose-sm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49:00Z</dcterms:created>
  <dc:creator>Tomáš Souček</dc:creator>
  <dc:description/>
  <cp:keywords/>
  <dc:language>en-US</dc:language>
  <cp:lastModifiedBy>Tomáš Souček</cp:lastModifiedBy>
  <dcterms:modified xsi:type="dcterms:W3CDTF">2006-12-07T10:50:00Z</dcterms:modified>
  <cp:revision>1</cp:revision>
  <dc:subject/>
  <dc:title>                   Krkonošský kalendář událostí</dc:title>
</cp:coreProperties>
</file>