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éma: Karta hosta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4"/>
        </w:rPr>
        <w:t>VIZE: Za několik let a ku prospěchu všech ..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krétní a praktické poznatky při prvním zavádění osobní Karty hosta v Krkonoších, přineslo Fórum cestovního ruchu uspořádané manažery Krkonoš – svazku měst a obcí. Přítomná, zhruba čtyřicetičlenná skupina, složná z několika krkonošských starostů, zástupců informačních center a podnikatelů, živě diskutovala o nové službě, na kterou klient získá různé slevy a jež má, mimo jiné, pomoci sledovat skutečný počet ubytovaných hostů v Krkonoších. Podnikatelé mají o projekt zájem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 xml:space="preserve">Karta hosta zajistí lepší výběr rekreačních poplatků z lůžek 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 xml:space="preserve">Ubytovatelé dosud odvádějí jen část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e zkušeností vyplývá, že někteří podnikatelé zkreslují údaje v knihách, jednoznačné nejsou ani počty ubytovacích lůžek. Podle názorů manažerů Krkonoš – svazku měst a obcí, někteří ubytovatelé z regionu přiznávají lázeňský a rekreační poplatek ve výši pouze kolem 30%. To vedlo k analýze systému a kontroly výběru poplatků jako příjmů rozpočtu obcí. Podrobná studie obsahuje rozbor výchozí situace, souhrn zahraničních zkušeností a návrh řešení. Mimo jiné uvádí: 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 xml:space="preserve">Někteří ubytovatelé v řádném plnění povinností nevidí hlubší smysl. Svoji nechuť odvádět poplatky omlouvají svými výhradami. Vysvětlují, že obec pro ně a rozvoj cestovního ruchu dělá málo, nebo nic. Zástupci obce svoji pasivitu odůvodňují nedostatkem peněz. Obec, často i veřejnost, považuje podnikatele za vypočítavé a sobecké. Podnikatelé smýšlejí o obci jako o pasivním nástroji úřední moci se sklonem k pohodlnosti.“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ři analýzy konstatovali, že  doposud neexistuje způsob efektivní kontroly. Dosavadní nízká součinnost obcí s ostatními státními institucemi jako jsou finanční a živnostenské úřady, cizinecká policie aj. má jisté rezervy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 tomu Michal Vávra ze Svazku Krkonoše připomíná: </w:t>
      </w:r>
      <w:r>
        <w:rPr>
          <w:rFonts w:cs="Times New Roman" w:ascii="Times New Roman" w:hAnsi="Times New Roman"/>
          <w:i/>
          <w:sz w:val="24"/>
        </w:rPr>
        <w:t>„Systém se osvědčil v zahraničí. Je však zřejmé, že menší obce spolupracují s většími, či ve spojení s několika dalšími obcemi. Poznali jsme zvyklosti. Nechme se inspirovat. Například obce v Německu či Rakousku prostřednictvím různých tiskovin hostům vysvětlují proč platí poplatky, ale také co za ně získají. Například slevy z ceny za lyžování, slevy balíčku dalších služeb, vstupného, apod., nebo některé služby i zcela zdarma. I to je možnost jak napomoci řešení a jak i u nás přirozeně motivovat ubytovatele, ale i hosty k dodržování pravidel.“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</w:rPr>
        <w:t>Klíčem ke slevám je osobní Karta hosta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nančními úlevami motivovaní a postupem času i vychovaní hosté, budou po ubytování vyžadovat Kartu hosta, evidovanou pořadovým číslem, na kterou budou mít automatický nárok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Krkonoších systém, ve zjednodušené podobě, praktikuje již Harrachov. Mají s kartou dobré zkušenosti. Lidé využívají slevy ve skiareálu a pak se rádi vracejí. Letos systém nově zavádí i  Rokytnice nad Jizerou. Zájem dalších krkonošských obcí narůstá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</w:rPr>
        <w:t>Příklady táhnou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Na Fóru cestovního ruchu ve Vrchlabí proběhla prezentace Sdružení pro rozvoj cestovního ruchu z Rokytnice nad Jizerou. Petr Kadavý, místostarosta města, podtrhl důvody vzniku sdružení: </w:t>
      </w:r>
      <w:r>
        <w:rPr>
          <w:rFonts w:cs="Times New Roman" w:ascii="Times New Roman" w:hAnsi="Times New Roman"/>
          <w:i/>
          <w:sz w:val="24"/>
        </w:rPr>
        <w:t>“Z důvodů lepší koordinace rozvoje cestovního ruchu a snazší vzájemné komunikace mezi státní správou a podnikateli. Jinak řečeno, zájem o spolupráci a stanovení jasných pravidel k zastřešení spolupráce mezi městem a podnikateli i snaha o udržení konkurenceschopnosti Rokytnice nad Jizerou. Sdružení má Valnou hromadu, radu sdružení a svého předsedu.“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</w:rPr>
        <w:t>V Rokytnici tedy projekt stojí na spolupráci města a skiareálu a dalších poskytovatelů služeb</w:t>
      </w:r>
      <w:r>
        <w:rPr>
          <w:rFonts w:cs="Times New Roman" w:ascii="Times New Roman" w:hAnsi="Times New Roman"/>
          <w:i/>
          <w:sz w:val="24"/>
        </w:rPr>
        <w:t xml:space="preserve">. " Karty bude vydávat sdružení. Zatím jsme dohodnuti se Skiregionem na poskytování patnáctiprocentní slevy na bodové a vícedenní jízdné v lyžařských areálech," </w:t>
      </w:r>
      <w:r>
        <w:rPr>
          <w:rFonts w:cs="Times New Roman" w:ascii="Times New Roman" w:hAnsi="Times New Roman"/>
          <w:sz w:val="24"/>
        </w:rPr>
        <w:t>řekl dále místostarosta Petr Kadavý. Letos nově vzniklý Skiregion rozšiřuje nabídku nejen v Rokytnici, ale i Harrachově, Pasekách nad Jizerou a v Kořenově</w:t>
      </w:r>
      <w:r>
        <w:rPr>
          <w:rFonts w:cs="Times New Roman" w:ascii="Times New Roman" w:hAnsi="Times New Roman"/>
          <w:i/>
          <w:sz w:val="24"/>
        </w:rPr>
        <w:t>. „Aby host kartu získal, musí být ubytovaný u podnikatele, který řádně platí poplatky z lůžek a je členem Sdružení pro rozvoj cestovního ruchu. Karta se při čerpání slevy aktivuje. Například u vleku. Elektronické údaje můžeme porovnávat s knihou hostů,"</w:t>
      </w:r>
      <w:r>
        <w:rPr>
          <w:rFonts w:cs="Times New Roman" w:ascii="Times New Roman" w:hAnsi="Times New Roman"/>
          <w:sz w:val="24"/>
        </w:rPr>
        <w:t xml:space="preserve"> dodal Kadavý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Dalibor Naar, zástupce firmy Compedium s.r.o. a provozovatel systému slevových karet  poznamenal: </w:t>
      </w:r>
      <w:r>
        <w:rPr>
          <w:rFonts w:cs="Times New Roman" w:ascii="Times New Roman" w:hAnsi="Times New Roman"/>
          <w:i/>
          <w:sz w:val="24"/>
        </w:rPr>
        <w:t>“Cílem projektu Karty hosta je přivádět do regionu nové návštěvníky, pěstovat jejich věrnost a pomoci jim využívat více příležitostí k využití aktivní dovolené. Město musí hledat způsob, jak motivovat podnikatele k povědomí, že jimi odvedené peníze jsou přínosem rozvoji turismu v tom místě, kde podnikají a poskytují své služby. Jinak řečeno, když se host zeptá, kam město investuje finanční prostředky vybrané za poplatky, měl by získat odpověď. Proto je důležité veřejné povědomí o tom, kam jsou takto vybrané peníze vkládány. Navíc by měl mít podnikatel šanci spolurozhodovat o tom, kam půjdou.“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e: 24. listopadu 2006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racovala: D. Palátk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00" w:footer="708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1144270</wp:posOffset>
          </wp:positionV>
          <wp:extent cx="7658100" cy="1749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4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667625" cy="1685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165</wp:posOffset>
              </wp:positionH>
              <wp:positionV relativeFrom="paragraph">
                <wp:posOffset>-235585</wp:posOffset>
              </wp:positionV>
              <wp:extent cx="62865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rongEmphasis"/>
                              <w:rFonts w:cs="Arial"/>
                              <w:i/>
                              <w:i/>
                              <w:sz w:val="8"/>
                              <w:szCs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StrongEmphasis"/>
                              <w:rFonts w:cs="Arial"/>
                              <w:i/>
                              <w:sz w:val="30"/>
                              <w:szCs w:val="30"/>
                            </w:rPr>
                            <w:t>Krkonoše – svazek měst a obc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rPr>
                              <w:rStyle w:val="StrongEmphasis"/>
                              <w:rFonts w:cs="Arial"/>
                              <w:b w:val="false"/>
                              <w:b w:val="false"/>
                              <w:i/>
                              <w:i/>
                              <w:sz w:val="8"/>
                              <w:szCs w:val="8"/>
                            </w:rPr>
                          </w:pPr>
                          <w:r>
                            <w:rPr>
                              <w:i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Zámek 1, 543 01 Vrchlab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rPr/>
                          </w:pPr>
                          <w:r>
                            <w:rPr>
                              <w:rStyle w:val="StrongEmphasis"/>
                              <w:rFonts w:cs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Tel.: 499 405 321, fax: 499 405 72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rPr>
                              <w:rStyle w:val="StrongEmphasis"/>
                              <w:rFonts w:cs="Arial"/>
                              <w:b w:val="false"/>
                              <w:b w:val="fals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IČO 701578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Style w:val="StrongEmphasis"/>
                              <w:rFonts w:cs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www.krkonose-smo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08pt;mso-wrap-distance-left:9.05pt;mso-wrap-distance-right:9.05pt;mso-wrap-distance-top:0pt;mso-wrap-distance-bottom:0pt;margin-top:-18.55pt;mso-position-vertical-relative:text;margin-left:-5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StrongEmphasis"/>
                        <w:rFonts w:cs="Arial"/>
                        <w:i/>
                        <w:i/>
                        <w:sz w:val="8"/>
                        <w:szCs w:val="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30"/>
                        <w:szCs w:val="30"/>
                      </w:rPr>
                    </w:pPr>
                    <w:r>
                      <w:rPr>
                        <w:rStyle w:val="StrongEmphasis"/>
                        <w:rFonts w:cs="Arial"/>
                        <w:i/>
                        <w:sz w:val="30"/>
                        <w:szCs w:val="30"/>
                      </w:rPr>
                      <w:t>Krkonoše – svazek měst a obc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rPr>
                        <w:rStyle w:val="StrongEmphasis"/>
                        <w:rFonts w:cs="Arial"/>
                        <w:b w:val="false"/>
                        <w:b w:val="false"/>
                        <w:i/>
                        <w:i/>
                        <w:sz w:val="8"/>
                        <w:szCs w:val="8"/>
                      </w:rPr>
                    </w:pPr>
                    <w:r>
                      <w:rPr>
                        <w:i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Arial"/>
                        <w:b w:val="false"/>
                        <w:i/>
                        <w:sz w:val="18"/>
                        <w:szCs w:val="18"/>
                      </w:rPr>
                      <w:tab/>
                      <w:t>Zámek 1, 543 01 Vrchlab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rPr/>
                    </w:pPr>
                    <w:r>
                      <w:rPr>
                        <w:rStyle w:val="StrongEmphasis"/>
                        <w:rFonts w:cs="Arial"/>
                        <w:b w:val="false"/>
                        <w:i/>
                        <w:sz w:val="18"/>
                        <w:szCs w:val="18"/>
                      </w:rPr>
                      <w:tab/>
                      <w:t>Tel.: 499 405 321, fax: 499 405 72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rPr>
                        <w:rStyle w:val="StrongEmphasis"/>
                        <w:rFonts w:cs="Arial"/>
                        <w:b w:val="false"/>
                        <w:b w:val="fals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Arial"/>
                        <w:b w:val="false"/>
                        <w:i/>
                        <w:sz w:val="18"/>
                        <w:szCs w:val="18"/>
                      </w:rPr>
                      <w:tab/>
                      <w:t>IČO 701578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before="0" w:after="120"/>
                      <w:rPr/>
                    </w:pPr>
                    <w:r>
                      <w:rPr>
                        <w:rStyle w:val="StrongEmphasis"/>
                        <w:rFonts w:cs="Arial"/>
                        <w:b w:val="false"/>
                        <w:i/>
                        <w:sz w:val="18"/>
                        <w:szCs w:val="18"/>
                      </w:rPr>
                      <w:tab/>
                      <w:t>www.krkonose-smo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7:38:00Z</dcterms:created>
  <dc:creator>Petr</dc:creator>
  <dc:description/>
  <cp:keywords/>
  <dc:language>en-US</dc:language>
  <cp:lastModifiedBy>Petr</cp:lastModifiedBy>
  <dcterms:modified xsi:type="dcterms:W3CDTF">2006-11-25T17:38:00Z</dcterms:modified>
  <cp:revision>1</cp:revision>
  <dc:subject/>
  <dc:title>                                              </dc:title>
</cp:coreProperties>
</file>