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Tisková zprá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Kalendář událos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stický region Krkonoše z mnoha historických důvodů nemá na svém území standardní </w:t>
      </w:r>
    </w:p>
    <w:p>
      <w:pPr>
        <w:pStyle w:val="Normal"/>
        <w:rPr/>
      </w:pPr>
      <w:r>
        <w:rPr/>
        <w:t xml:space="preserve">bohatou nabídku kulturních památek, hradů, zámků, zřícenin. </w:t>
      </w:r>
    </w:p>
    <w:p>
      <w:pPr>
        <w:pStyle w:val="Normal"/>
        <w:rPr/>
      </w:pPr>
      <w:r>
        <w:rPr/>
        <w:t xml:space="preserve">Pro Krkonoše – svazek měst a obcí, jako hlavního koordinátora turismu v nejvyšších českých horách, bylo nezbytné odborně zmapovat potenciál turistického regionu v oblasti kulturních center, muzeí a zajímavých míst s důrazem na pravidelně pořádané tradiční kulturně společenské akce. </w:t>
      </w:r>
    </w:p>
    <w:p>
      <w:pPr>
        <w:pStyle w:val="Normal"/>
        <w:rPr/>
      </w:pPr>
      <w:r>
        <w:rPr/>
        <w:t xml:space="preserve">Vše se záměrem navrhnout opatření k jejich lepšímu zajištění, zviditelnění a propagaci z hlediska cestovního ruchu, v duchu odpovídajícímu současnému modernímu trendu, tj. „zážitkové turistice“. </w:t>
      </w:r>
    </w:p>
    <w:p>
      <w:pPr>
        <w:pStyle w:val="Normal"/>
        <w:rPr/>
      </w:pPr>
      <w:r>
        <w:rPr/>
        <w:t xml:space="preserve">S cílem zviditelnit již probíhající akce, bude na rok 2007 vydán, v jednotném grafickém stylu Krkonoš „Kalendář očekávaných událostí“ - jednoduchá forma propagačního materiálu, avizující místní folklórní a lidové svátky, odkazy na dny s tradičními řemesly, poutě, pivní slavnosti, přehled dalších kulturních a společenských událostí pořádaných v turistickém regionu Krkonoše. </w:t>
      </w:r>
    </w:p>
    <w:p>
      <w:pPr>
        <w:pStyle w:val="Normal"/>
        <w:rPr/>
      </w:pPr>
      <w:r>
        <w:rPr/>
        <w:t xml:space="preserve">Materiál je určený především pro marketingové pracovníky cestovních kanceláří, kteří například s jednoročním předstihem tvoří pobytové a poznávací programy pro klienty. </w:t>
      </w:r>
    </w:p>
    <w:p>
      <w:pPr>
        <w:pStyle w:val="Normal"/>
        <w:rPr/>
      </w:pPr>
      <w:r>
        <w:rPr/>
        <w:t xml:space="preserve">K dispozici bude všem v krkonošských informačních střediscích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-720" w:hanging="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sz w:val="20"/>
          <w:szCs w:val="20"/>
        </w:rPr>
        <w:t>Zpracovala: D. Palátková</w:t>
      </w:r>
    </w:p>
    <w:p>
      <w:pPr>
        <w:pStyle w:val="Normal"/>
        <w:ind w:left="-720" w:hanging="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sz w:val="20"/>
          <w:szCs w:val="20"/>
        </w:rPr>
        <w:t>Dne: 14. září 2006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1166495</wp:posOffset>
          </wp:positionV>
          <wp:extent cx="7772400" cy="177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7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7790</wp:posOffset>
          </wp:positionV>
          <wp:extent cx="7644130" cy="1683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68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www.krkonose-smo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4"/>
                        <w:szCs w:val="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/>
                          <w:i/>
                          <w:sz w:val="18"/>
                          <w:szCs w:val="18"/>
                        </w:rPr>
                        <w:t>www.krkonose-smo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konose-smo.cz/" TargetMode="External"/><Relationship Id="rId3" Type="http://schemas.openxmlformats.org/officeDocument/2006/relationships/hyperlink" Target="http://www.krkonose-sm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3:00Z</dcterms:created>
  <dc:creator>Tomáš Souček</dc:creator>
  <dc:description/>
  <cp:keywords/>
  <dc:language>en-US</dc:language>
  <cp:lastModifiedBy>Tomáš Souček</cp:lastModifiedBy>
  <dcterms:modified xsi:type="dcterms:W3CDTF">2006-10-02T14:23:00Z</dcterms:modified>
  <cp:revision>1</cp:revision>
  <dc:subject/>
  <dc:title>                        </dc:title>
</cp:coreProperties>
</file>